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0"/>
        <w:rPr>
          <w:rFonts w:ascii="Times New Roman" w:hAnsi="Times New Roman" w:cs="Times New Roman"/>
          <w:sz w:val="36"/>
          <w:szCs w:val="36"/>
        </w:rPr>
      </w:pPr>
      <w:r>
        <w:rPr>
          <w:rFonts w:cs="Times New Roman" w:ascii="Times New Roman" w:hAnsi="Times New Roman"/>
          <w:sz w:val="36"/>
          <w:szCs w:val="36"/>
        </w:rPr>
        <w:t>CIEMNA STRONA INTERNETU</w:t>
      </w:r>
    </w:p>
    <w:p>
      <w:pPr>
        <w:pStyle w:val="Normal"/>
        <w:jc w:val="center"/>
        <w:rPr>
          <w:rFonts w:ascii="Times New Roman" w:hAnsi="Times New Roman" w:cs="Times New Roman"/>
          <w:sz w:val="28"/>
          <w:szCs w:val="28"/>
        </w:rPr>
      </w:pPr>
      <w:r>
        <w:rPr>
          <w:rFonts w:cs="Times New Roman"/>
          <w:sz w:val="28"/>
          <w:szCs w:val="28"/>
        </w:rPr>
      </w:r>
    </w:p>
    <w:p>
      <w:pPr>
        <w:pStyle w:val="TextBody"/>
        <w:spacing w:before="0" w:after="0"/>
        <w:ind w:firstLine="708"/>
        <w:rPr>
          <w:sz w:val="28"/>
          <w:szCs w:val="28"/>
        </w:rPr>
      </w:pPr>
      <w:r>
        <w:rPr>
          <w:sz w:val="28"/>
          <w:szCs w:val="28"/>
        </w:rPr>
        <w:t xml:space="preserve">Trudno byłoby dziś wyobrazić sobie życie bez zdobyczy techniki, w szczególności jednej z jej dziedzin – informatyki. Z komputeryzacją mamy do czynienia na co dzień. Coraz powszechniejszy jest dostęp do internetu. Korzyści związane z tą globalną siecią komputerową są ogromne. Bardzo szybko można zdobyć niemalże wszystkie potrzebne informacje, przydatne w pracy, nauce czy życiu codziennym lub przyjemnie spędzić czas przy różnego rodzaju rozrywkach. Internet umożliwia również komunikowanie się ludzi w czasie rzeczywistym (w formie dźwiękowej lub pisemnej – tzw. czat lub za pomocą programu Gadu – Gadu), oraz w formie przesyłania listów tzw. e – maili. Z tych możliwości korzystają szczególnie dzieci i młodzież, spędzając przy komputerze wiele godzin. </w:t>
      </w:r>
    </w:p>
    <w:p>
      <w:pPr>
        <w:pStyle w:val="TextBody"/>
        <w:spacing w:before="0" w:after="0"/>
        <w:ind w:firstLine="708"/>
        <w:rPr>
          <w:sz w:val="28"/>
          <w:szCs w:val="28"/>
        </w:rPr>
      </w:pPr>
      <w:r>
        <w:rPr>
          <w:sz w:val="28"/>
          <w:szCs w:val="28"/>
        </w:rPr>
        <w:t>Oprócz niewątpliwych korzyści, jakie daje komputeryzacja w tym internet, istnieje również wiele niebezpieczeństw, na które narażeni są użytkownicy, szczególnie dzieci. Jednym z nich jest bardzo łatwy i nieograniczony dostęp do różnego rodzaju treści pornograficznych. Dzięki przeglądarce internetowej lub programom do pobierania plików od innych internautów można bez problemów zdobyć zdjęcia lub filmy o treściach erotycznych. Bardzo często surfując w sieci, nieoczekiwanie, można trafić na takie materiały. Właściciele stron o tematyce pornograficznej często opisując je, oszukują. Zdarzało się, że dziecko wpisując w wyszukiwarce hasło np. Britney Spears” trafiło na strony z pornografią. Innym sposobem jest wysyłanie do użytkowników tzw. linków do stron pornograficznych w poczcie elektronicznej (są to odnośniki, które po kliknięciu otwierają stronę zawierającą gorszące treści).</w:t>
      </w:r>
    </w:p>
    <w:p>
      <w:pPr>
        <w:pStyle w:val="TextBody"/>
        <w:spacing w:before="0" w:after="0"/>
        <w:ind w:firstLine="708"/>
        <w:rPr>
          <w:sz w:val="28"/>
          <w:szCs w:val="28"/>
        </w:rPr>
      </w:pPr>
      <w:r>
        <w:rPr>
          <w:sz w:val="28"/>
          <w:szCs w:val="28"/>
        </w:rPr>
        <w:t xml:space="preserve">Innym niebezpieczeństwem jest to, że dzieci nawiązując kontakty z nieznajomymi z sieci podają im swoje dane np. adres e – mail, numer telefonu domowego, adres zamieszkania lub inne informacje dotyczące rodziny (opis sytuacji materialnej, czasu pracy rodziców). Znajomości takie zawierane są na tzw. czacie lub za pomocą programu Gadu – gadu. Większość osób, z którymi komunikują się dzieci to zapewne rówieśnicy. Jednak za rówieśnika może podawać się również osoba dorosła, której celem jest wykorzystanie dziecka. Powodem działania takiej osoby może być np. zdobycie informacji w celu obrabowania naszego domu, wyłudzenia pieniędzy, rozprowadzenia narkotyków. </w:t>
      </w:r>
    </w:p>
    <w:p>
      <w:pPr>
        <w:pStyle w:val="TextBody"/>
        <w:spacing w:before="0" w:after="0"/>
        <w:rPr>
          <w:sz w:val="28"/>
          <w:szCs w:val="28"/>
        </w:rPr>
      </w:pPr>
      <w:r>
        <w:rPr>
          <w:sz w:val="28"/>
          <w:szCs w:val="28"/>
        </w:rPr>
        <w:t>Według badań przeprowadzonych przez Fundację Dzieci Niczyje trzy czwarte badanych uczniów otrzymało propozycję spotkania twarzą w twarz, jedna czwarta badanych spotkała się z osobą znana tylko z sieci. Są to sygnały alarmujące tym bardziej, że niepokoi skłonność dzieci do przystawania na kontakty poza siecią z osobami nieznajomymi.</w:t>
      </w:r>
    </w:p>
    <w:p>
      <w:pPr>
        <w:pStyle w:val="TextBody"/>
        <w:spacing w:before="0" w:after="0"/>
        <w:rPr>
          <w:sz w:val="28"/>
          <w:szCs w:val="28"/>
        </w:rPr>
      </w:pPr>
      <w:r>
        <w:rPr>
          <w:sz w:val="28"/>
          <w:szCs w:val="28"/>
        </w:rPr>
        <w:tab/>
        <w:t>Zagrożenia płynące z sieci to również nagabywanie seksualne, rozmowy o charakterze seksualnym, towarzyszące temu propozycje spotkań, prośby o przesłanie zdjęcia, groźby i wulgaryzmy. Często takimi metodami posługują się pedofile. Podszywają się oni pod rówieśników, pojawiają się na czacie, gdzie bywa wiele dzieci. Wyszukują rozmówcę w określonym wieku. Wypytują dziecko o jego zainteresowania, przyjaciół i wrogów. Człowiek ten poświęca dziecku wiele czasu. Pyta o rodzinę i szkołę, szuka dziecka, które ma kłopoty. Podsyca przekonanie, że rodzice go nie rozumieją. Po jakimś czasie zaczyna być wylewny, proponuje prezenty. Następnym etapem jest oswajanie dziecka z myślą o seksie, później przyznaje się do tego, że jest starszy, ale w ten sposób, aby przekonać, że miał ważne powody, by ukryć prawdziwy wiek. Internetowa więź jest już na tyle silna, że dziecko akceptuje to oszustwo. W pewnym momencie pedofil zaczyna przesyłać dziecku pierwsze zdjęcia pornograficzne i na ten temat rozmawiać. W dalszej kolejności zmierza do spotkania. Jeśli dziecko opiera się, pedofil posuwa się do szantażu, grożąc, że doniesie rodzicom o znajomości. W końcu doprowadza do spotkania…..</w:t>
      </w:r>
    </w:p>
    <w:p>
      <w:pPr>
        <w:pStyle w:val="TextBody"/>
        <w:spacing w:before="0" w:after="0"/>
        <w:ind w:firstLine="708"/>
        <w:rPr>
          <w:sz w:val="28"/>
          <w:szCs w:val="28"/>
        </w:rPr>
      </w:pPr>
      <w:r>
        <w:rPr>
          <w:sz w:val="28"/>
          <w:szCs w:val="28"/>
        </w:rPr>
        <w:t>Kilkumiesięczne manipulowanie świadomością dziecka przez pedofila może doprowadzić do bardzo trudnej psychologicznie sytuacji – dziecko jest przekonane, że kocha taką osobę. Przywrócenie równowagi psychicznej będzie już wtedy bardzo trudne.</w:t>
      </w:r>
    </w:p>
    <w:p>
      <w:pPr>
        <w:pStyle w:val="TextBody"/>
        <w:spacing w:before="0" w:after="0"/>
        <w:rPr>
          <w:sz w:val="28"/>
          <w:szCs w:val="28"/>
        </w:rPr>
      </w:pPr>
      <w:r>
        <w:rPr>
          <w:sz w:val="28"/>
          <w:szCs w:val="28"/>
        </w:rPr>
        <w:t>Taki sposób postępowania jest bezpieczny dla pedofila, ponieważ internet umożliwia anonimowość. Pozwala też osaczać równocześnie wiele potencjalnych ofiar.</w:t>
      </w:r>
    </w:p>
    <w:p>
      <w:pPr>
        <w:pStyle w:val="TextBody"/>
        <w:spacing w:before="0" w:after="0"/>
        <w:rPr/>
      </w:pPr>
      <w:r>
        <w:rPr>
          <w:sz w:val="28"/>
          <w:szCs w:val="28"/>
        </w:rPr>
        <w:tab/>
        <w:t xml:space="preserve"> Aby ustrzec się przed tymi wieloma zagrożeniami należy nauczyć się zasad bezpieczeństwa w sieci chroniących dzieci nie tylko przed pedofilami i pornografią, ale również przed możliwością posłużenia się dzieckiem w przestępczej działalności np. podanie nieznajomemu numeru karty kredytowej rodziców. Takie reguły dopiero się rodzą i tylko one mogą ustrzec dzieci przed przykrymi doświadczeniami. </w:t>
      </w:r>
    </w:p>
    <w:p>
      <w:pPr>
        <w:pStyle w:val="TextBody"/>
        <w:spacing w:before="0" w:after="0"/>
        <w:rPr>
          <w:sz w:val="28"/>
          <w:szCs w:val="28"/>
        </w:rPr>
      </w:pPr>
      <w:r>
        <w:rPr>
          <w:sz w:val="28"/>
          <w:szCs w:val="28"/>
        </w:rPr>
        <w:t>Mając powyższe na uwadze należy stwierdzić, że organizacja czasu wolnego powinna być przedmiotem stałego zainteresowania rodziców, gdyż ma duże znaczenie dla prawidłowego rozwoju dziecka.</w:t>
      </w:r>
    </w:p>
    <w:p>
      <w:pPr>
        <w:pStyle w:val="Normal"/>
        <w:ind w:firstLine="708"/>
        <w:rPr>
          <w:sz w:val="28"/>
          <w:szCs w:val="28"/>
        </w:rPr>
      </w:pPr>
      <w:r>
        <w:rPr>
          <w:sz w:val="28"/>
          <w:szCs w:val="28"/>
        </w:rPr>
        <w:t>Mając na uwadze, że w większości przypadków dziecko zna internet lepiej niż rodzic trudno jest je skontrolować. Można zastosować programy do filtrowania niepożądanych treści, ale nie zawsze są one skuteczne, poza tym żaden program nie zastąpi czujności rodziców. Dziecko w odróżnieniu od dorosłych jest o wiele bardziej naiwne i bezbronne, ktoś przez internet może wykorzystać jego łatwowierność.</w:t>
      </w:r>
    </w:p>
    <w:p>
      <w:pPr>
        <w:pStyle w:val="Normal"/>
        <w:ind w:firstLine="708"/>
        <w:rPr/>
      </w:pPr>
      <w:r>
        <w:rPr>
          <w:sz w:val="28"/>
          <w:szCs w:val="28"/>
        </w:rPr>
        <w:t>Warto więc porozmawiać na ten temat i ustalić określone zasady korzystania z internetu.</w:t>
      </w:r>
    </w:p>
    <w:p>
      <w:pPr>
        <w:pStyle w:val="Normal"/>
        <w:ind w:firstLine="708"/>
        <w:rPr>
          <w:sz w:val="28"/>
          <w:szCs w:val="28"/>
          <w:u w:val="single"/>
        </w:rPr>
      </w:pPr>
      <w:r>
        <w:rPr>
          <w:sz w:val="28"/>
          <w:szCs w:val="28"/>
        </w:rPr>
        <w:tab/>
        <w:tab/>
        <w:tab/>
        <w:tab/>
      </w:r>
      <w:r>
        <w:rPr>
          <w:sz w:val="28"/>
          <w:szCs w:val="28"/>
          <w:u w:val="single"/>
        </w:rPr>
        <w:t>Przykładowe zasady korzystania z internetu:</w:t>
      </w:r>
    </w:p>
    <w:p>
      <w:pPr>
        <w:pStyle w:val="Normal"/>
        <w:ind w:firstLine="708"/>
        <w:rPr>
          <w:sz w:val="28"/>
          <w:szCs w:val="28"/>
          <w:u w:val="single"/>
        </w:rPr>
      </w:pPr>
      <w:r>
        <w:rPr>
          <w:sz w:val="28"/>
          <w:szCs w:val="28"/>
          <w:u w:val="single"/>
        </w:rPr>
      </w:r>
    </w:p>
    <w:p>
      <w:pPr>
        <w:pStyle w:val="Normal"/>
        <w:numPr>
          <w:ilvl w:val="0"/>
          <w:numId w:val="1"/>
        </w:numPr>
        <w:rPr>
          <w:sz w:val="28"/>
          <w:szCs w:val="28"/>
        </w:rPr>
      </w:pPr>
      <w:r>
        <w:rPr>
          <w:sz w:val="28"/>
          <w:szCs w:val="28"/>
        </w:rPr>
        <w:t>Należy pamiętać, że ludzie w internecie mogą podawać się za kogoś innego niż są naprawdę.</w:t>
      </w:r>
    </w:p>
    <w:p>
      <w:pPr>
        <w:pStyle w:val="Normal"/>
        <w:numPr>
          <w:ilvl w:val="0"/>
          <w:numId w:val="1"/>
        </w:numPr>
        <w:rPr>
          <w:sz w:val="28"/>
          <w:szCs w:val="28"/>
        </w:rPr>
      </w:pPr>
      <w:r>
        <w:rPr>
          <w:sz w:val="28"/>
          <w:szCs w:val="28"/>
        </w:rPr>
        <w:t>Bez zgody rodziców nigdy nie wolno podawać swojego nazwiska, adresu, numeru telefonu, nazwy swojej szkoły.</w:t>
      </w:r>
    </w:p>
    <w:p>
      <w:pPr>
        <w:pStyle w:val="Normal"/>
        <w:numPr>
          <w:ilvl w:val="0"/>
          <w:numId w:val="1"/>
        </w:numPr>
        <w:rPr>
          <w:sz w:val="28"/>
          <w:szCs w:val="28"/>
        </w:rPr>
      </w:pPr>
      <w:r>
        <w:rPr>
          <w:sz w:val="28"/>
          <w:szCs w:val="28"/>
        </w:rPr>
        <w:t>Nigdy bez zgody rodziców nie umawiam się na spotkanie z kimś, kogo poznałem w internecie, nie wysyłam zdjęć ani innych materiałów o sobie.</w:t>
      </w:r>
    </w:p>
    <w:p>
      <w:pPr>
        <w:pStyle w:val="Normal"/>
        <w:numPr>
          <w:ilvl w:val="0"/>
          <w:numId w:val="1"/>
        </w:numPr>
        <w:rPr>
          <w:sz w:val="28"/>
          <w:szCs w:val="28"/>
        </w:rPr>
      </w:pPr>
      <w:r>
        <w:rPr>
          <w:sz w:val="28"/>
          <w:szCs w:val="28"/>
        </w:rPr>
        <w:t>Nigdy nie należy przyjmować e – maili, załączników itp. od osób, których nie znam.</w:t>
      </w:r>
    </w:p>
    <w:p>
      <w:pPr>
        <w:pStyle w:val="Normal"/>
        <w:numPr>
          <w:ilvl w:val="0"/>
          <w:numId w:val="1"/>
        </w:numPr>
        <w:rPr>
          <w:sz w:val="28"/>
          <w:szCs w:val="28"/>
        </w:rPr>
      </w:pPr>
      <w:r>
        <w:rPr>
          <w:sz w:val="28"/>
          <w:szCs w:val="28"/>
        </w:rPr>
        <w:t>W internecie znajdują się strony przeznaczone tylko dla dorosłych. Jeżeli znajdę taką stronę, opuszczam ją i przechodzę na inną przyzwoitą.</w:t>
      </w:r>
    </w:p>
    <w:p>
      <w:pPr>
        <w:pStyle w:val="Normal"/>
        <w:numPr>
          <w:ilvl w:val="0"/>
          <w:numId w:val="1"/>
        </w:numPr>
        <w:rPr/>
      </w:pPr>
      <w:r>
        <w:rPr>
          <w:sz w:val="28"/>
          <w:szCs w:val="28"/>
        </w:rPr>
        <w:t>Należy mówić rodzicom o wszystkim, co mnie niepokoi albo powoduje, że czuję się zakłopotany.</w:t>
      </w:r>
    </w:p>
    <w:p>
      <w:pPr>
        <w:pStyle w:val="Normal"/>
        <w:ind w:firstLine="708"/>
        <w:rPr>
          <w:sz w:val="28"/>
          <w:szCs w:val="28"/>
        </w:rPr>
      </w:pPr>
      <w:r>
        <w:rPr>
          <w:sz w:val="28"/>
          <w:szCs w:val="28"/>
        </w:rPr>
      </w:r>
    </w:p>
    <w:p>
      <w:pPr>
        <w:pStyle w:val="Normal"/>
        <w:ind w:firstLine="708"/>
        <w:rPr>
          <w:sz w:val="28"/>
          <w:szCs w:val="28"/>
        </w:rPr>
      </w:pPr>
      <w:r>
        <w:rPr>
          <w:sz w:val="28"/>
          <w:szCs w:val="28"/>
        </w:rPr>
        <w:t>Literatura:</w:t>
      </w:r>
    </w:p>
    <w:p>
      <w:pPr>
        <w:pStyle w:val="Normal"/>
        <w:ind w:left="708" w:firstLine="708"/>
        <w:rPr/>
      </w:pPr>
      <w:r>
        <w:rPr>
          <w:sz w:val="28"/>
          <w:szCs w:val="28"/>
        </w:rPr>
        <w:t>P. Lipinski – „ Łowienie dzieci” czasopismo „Wysokie Obcasy”</w:t>
      </w:r>
    </w:p>
    <w:p>
      <w:pPr>
        <w:pStyle w:val="Normal"/>
        <w:ind w:firstLine="708"/>
        <w:rPr>
          <w:sz w:val="28"/>
          <w:szCs w:val="28"/>
        </w:rPr>
      </w:pPr>
      <w:r>
        <w:rPr>
          <w:sz w:val="28"/>
          <w:szCs w:val="28"/>
        </w:rPr>
      </w:r>
    </w:p>
    <w:p>
      <w:pPr>
        <w:pStyle w:val="Normal"/>
        <w:ind w:right="667" w:firstLine="708"/>
        <w:jc w:val="right"/>
        <w:rPr>
          <w:sz w:val="28"/>
          <w:szCs w:val="28"/>
        </w:rPr>
      </w:pPr>
      <w:r>
        <w:rPr>
          <w:sz w:val="28"/>
          <w:szCs w:val="28"/>
        </w:rPr>
        <w:t>opracował</w:t>
      </w:r>
    </w:p>
    <w:p>
      <w:pPr>
        <w:pStyle w:val="Normal"/>
        <w:ind w:firstLine="708"/>
        <w:jc w:val="right"/>
        <w:rPr>
          <w:sz w:val="28"/>
          <w:szCs w:val="28"/>
        </w:rPr>
      </w:pPr>
      <w:r>
        <w:rPr>
          <w:sz w:val="28"/>
          <w:szCs w:val="28"/>
        </w:rPr>
        <w:t>Marek Szymanowski</w:t>
      </w:r>
    </w:p>
    <w:sectPr>
      <w:type w:val="nextPage"/>
      <w:pgSz w:w="11906" w:h="16838"/>
      <w:pgMar w:left="851" w:right="851" w:gutter="0" w:header="0" w:top="851"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428"/>
        </w:tabs>
        <w:ind w:left="1428"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Domylnaczcionkaakapitu">
    <w:name w:val="Domyślna czcionka akapitu"/>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19T14:03:00Z</dcterms:created>
  <dc:creator>Katarzyna Szymanowska</dc:creator>
  <dc:description/>
  <cp:keywords/>
  <dc:language>en-US</dc:language>
  <cp:lastModifiedBy>ea66</cp:lastModifiedBy>
  <dcterms:modified xsi:type="dcterms:W3CDTF">2013-05-07T15:19:00Z</dcterms:modified>
  <cp:revision>9</cp:revision>
  <dc:subject/>
  <dc:title>CIEMNA STRONA INTERNETU</dc:title>
</cp:coreProperties>
</file>