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Arial" w:hAnsi="Arial" w:cs="Arial"/>
          <w:b/>
          <w:b/>
          <w:sz w:val="24"/>
          <w:szCs w:val="24"/>
        </w:rPr>
      </w:pPr>
      <w:r>
        <w:rPr>
          <w:rFonts w:cs="Arial" w:ascii="Arial" w:hAnsi="Arial"/>
          <w:b/>
          <w:sz w:val="24"/>
          <w:szCs w:val="24"/>
        </w:rPr>
        <w:t>Procedury postępowania w sytuacjach zagrażających zdrowiu lub życiu uczestników wycieczki.</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1. Postępowanie w przypadku nagłej choroby lub wypadku </w:t>
      </w:r>
    </w:p>
    <w:p>
      <w:pPr>
        <w:pStyle w:val="Normal"/>
        <w:rPr>
          <w:rFonts w:ascii="Arial" w:hAnsi="Arial" w:cs="Arial"/>
          <w:sz w:val="24"/>
          <w:szCs w:val="24"/>
        </w:rPr>
      </w:pPr>
      <w:r>
        <w:rPr>
          <w:rFonts w:cs="Arial" w:ascii="Arial" w:hAnsi="Arial"/>
          <w:sz w:val="24"/>
          <w:szCs w:val="24"/>
        </w:rPr>
        <w:t xml:space="preserve">W przypadku nagłej choroby należy skontaktować się z rodzicami ucznia, którzy mogą udzielić niezbędnych informacji o sposobie postępowania lub podania leków. W przypadku nieustępowania objawów choroby trzeba niezwłocznie wezwać pogotowie ratunkowe, stosować się do wskazań lekarza oraz powiadomić o tym rodziców ucznia. W przypadku gdy dziecko ulegnie wypadkowi, zawiadomić służby ratownicze, skontaktować się z rodzicami w celu ustalenia listy leków i alergenów, a jeżeli zachodzi potrzeba hospitalizacji ucznia – przewieźć go do szpital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2. Bezpieczeństwo uczestników </w:t>
      </w:r>
    </w:p>
    <w:p>
      <w:pPr>
        <w:pStyle w:val="Normal"/>
        <w:rPr>
          <w:rFonts w:ascii="Arial" w:hAnsi="Arial" w:cs="Arial"/>
          <w:sz w:val="24"/>
          <w:szCs w:val="24"/>
        </w:rPr>
      </w:pPr>
      <w:r>
        <w:rPr>
          <w:rFonts w:cs="Arial" w:ascii="Arial" w:hAnsi="Arial"/>
          <w:sz w:val="24"/>
          <w:szCs w:val="24"/>
        </w:rPr>
        <w:t xml:space="preserve">Uczniowie nie mogą pozostać bez opieki osoby dorosłej (kierownika lub opiekuna). Nie ma pojęcia tzw. czasu wolnego dla uczestników wycieczki czy imprezy. Uczniowie pozostają zawsze pod opieką opiekunó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3. Postępowanie w przypadku awarii pojazdu, wypadku lub innych zagrożeń: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awarii pojazdu, kolizji, wypadku czy powstania pożaru należy ewakuować wszystkich uczestników wycieczki w bezpieczne miejsce, z wykorzystaniem wyjść bezpieczeństwa, jeżeli zajdzie taka potrzeb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razie potrzeby udzielić pierwszej pomocy przedlekarskiej,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razie konieczności należy zaangażować służby ratunkowe, korzystając z międzynarodowego numeru telefonu komórkowego – 11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4. Powstanie pożaru w obiekcie, gdzie przebywają uczniowi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adomienie straży o wystąpieniu zagrożenia.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ruchomienie systemu alarmowego w obiekci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stępowanie zgodnie z instrukcją ewakuacji osób z obiekt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Korzystanie z dróg ewakuacyjny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ieka nad dziećmi podczas ewakuacj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dzielenie pomocy poszkodowanym.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ykorzystanie podręcznego sprzętu gaśniczego.  </w:t>
      </w:r>
    </w:p>
    <w:p>
      <w:pPr>
        <w:pStyle w:val="Normal"/>
        <w:rPr>
          <w:rFonts w:ascii="Arial" w:hAnsi="Arial" w:cs="Arial"/>
          <w:b/>
          <w:b/>
          <w:sz w:val="24"/>
          <w:szCs w:val="24"/>
        </w:rPr>
      </w:pPr>
      <w:r>
        <w:rPr>
          <w:rFonts w:cs="Arial" w:ascii="Arial" w:hAnsi="Arial"/>
          <w:b/>
          <w:sz w:val="24"/>
          <w:szCs w:val="24"/>
        </w:rPr>
        <w:t xml:space="preserve">5. Postępowanie w sytuacji zaginięcia uczestnika wyciecz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zaginięcia uczestnika (lub uczestników) wycieczki jeden z opiekunów poszukuje zaginionego w ostatnio zwiedzanym obiekcie, reszta grupy czeka z drugim opiekunem w ustalonym miejsc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eżeli uczeń nie zostanie odnaleziony, kierownik wycieczki niezwłocznie powiadamia policję oraz rodziców o fakcie zaginięcia ucznia. </w:t>
      </w:r>
    </w:p>
    <w:p>
      <w:pPr>
        <w:pStyle w:val="Normal"/>
        <w:rPr>
          <w:rFonts w:ascii="Arial" w:hAnsi="Arial" w:cs="Arial"/>
          <w:b/>
          <w:b/>
          <w:sz w:val="24"/>
          <w:szCs w:val="24"/>
        </w:rPr>
      </w:pPr>
      <w:r>
        <w:rPr>
          <w:rFonts w:cs="Arial" w:ascii="Arial" w:hAnsi="Arial"/>
          <w:b/>
          <w:sz w:val="24"/>
          <w:szCs w:val="24"/>
        </w:rPr>
        <w:t xml:space="preserve">6. Postępowanie w sytuacji podejrzewania ucznia o znajdowanie się pod wpływem alkoholu lub środków odurzających. </w:t>
      </w:r>
    </w:p>
    <w:p>
      <w:pPr>
        <w:pStyle w:val="Normal"/>
        <w:rPr>
          <w:rFonts w:ascii="Arial" w:hAnsi="Arial" w:cs="Arial"/>
          <w:sz w:val="24"/>
          <w:szCs w:val="24"/>
        </w:rPr>
      </w:pPr>
      <w:r>
        <w:rPr>
          <w:rFonts w:cs="Arial" w:ascii="Arial" w:hAnsi="Arial"/>
          <w:sz w:val="24"/>
          <w:szCs w:val="24"/>
        </w:rPr>
        <w:t xml:space="preserve">W przypadku gdy nauczyciel podejrzewa, iż podczas wycieczki znajduje się uczeń będący pod wpływem alkoholu lub środków odurzających, należy podjąć </w:t>
      </w:r>
    </w:p>
    <w:p>
      <w:pPr>
        <w:pStyle w:val="Normal"/>
        <w:rPr>
          <w:rFonts w:ascii="Arial" w:hAnsi="Arial" w:cs="Arial"/>
          <w:sz w:val="24"/>
          <w:szCs w:val="24"/>
        </w:rPr>
      </w:pPr>
      <w:r>
        <w:rPr>
          <w:rFonts w:cs="Arial" w:ascii="Arial" w:hAnsi="Arial"/>
          <w:sz w:val="24"/>
          <w:szCs w:val="24"/>
        </w:rPr>
        <w:t xml:space="preserve">następujące kro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dizolować ucznia od reszty grupy, ale ze względów bezpieczeństwa nie zostawiać go samego,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tworzyć warunki, w których nie będzie zagrożone życie i zdrowie uczestników wyciecz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eżeli stan ucznia może stwarzać zagrożenie dla jego zdrowia lub życia, należy wezwać lekarz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iadomić o tym fakcie dyrektora szkoły oraz rodziców lub prawnych opiekunów,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rzypadku gdy rodzice lub opiekunowie prawni odmawiają odebrania dziecka z wycieczki lub jest to niemożliwe z przyczyn odległości od miejsca zamieszkania, a jest ono agresywne bądź swoim zachowaniem daje powód do zgorszenia albo zagraża życiu i zdrowiu innych osób, kierownik wycieczki zawiadamia najbliższą jednostkę policj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licja może przewieźć ucznia do izby wytrzeźwień albo do policyjnych pomieszczeń dla osób zatrzymanych na czas niezbędny do wytrzeźwien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eżeli zachodzi potrzeba hospitalizacji, należy przewieźć ucznia do szpitala. </w:t>
      </w:r>
    </w:p>
    <w:p>
      <w:pPr>
        <w:pStyle w:val="Normal"/>
        <w:rPr>
          <w:rFonts w:ascii="Arial" w:hAnsi="Arial" w:cs="Arial"/>
          <w:b/>
          <w:b/>
          <w:sz w:val="24"/>
          <w:szCs w:val="24"/>
        </w:rPr>
      </w:pPr>
      <w:r>
        <w:rPr>
          <w:rFonts w:cs="Arial" w:ascii="Arial" w:hAnsi="Arial"/>
          <w:b/>
          <w:sz w:val="24"/>
          <w:szCs w:val="24"/>
        </w:rPr>
        <w:t xml:space="preserve">7. Postępowanie w razie podejrzenia o palenie papierosó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rzypadku gdy nauczyciel podejrzewa, że podczas wycieczki uczeń lub grupa uczniów pali papierosy lub namawia innych do palenia, powinien podjąć następujące kro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dizolować ucznia (uczniów) od reszty uczniów, przeprowadzając ostrą i kategoryczną rozmowę, odbierając papierosy i informując o konsekwencjach czyn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zmóc szczególną uwagę na obserwację ucznia lub grupy uczniów przez cały czas trwania wyciecz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 powrocie z wycieczki poinformować o zaistniałym fakcie dyrektora szkoły, wychowawcę oraz rodziców uczn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odjąć działania zgodne z systemem interwencyjnym w szkole (systemem kar i nagród, wpływ zdarzenia na ocenę zachowania). </w:t>
      </w:r>
    </w:p>
    <w:p>
      <w:pPr>
        <w:pStyle w:val="Normal"/>
        <w:rPr>
          <w:rFonts w:ascii="Arial" w:hAnsi="Arial" w:cs="Arial"/>
          <w:b/>
          <w:b/>
          <w:sz w:val="24"/>
          <w:szCs w:val="24"/>
        </w:rPr>
      </w:pPr>
      <w:r>
        <w:rPr>
          <w:rFonts w:cs="Arial" w:ascii="Arial" w:hAnsi="Arial"/>
          <w:b/>
          <w:sz w:val="24"/>
          <w:szCs w:val="24"/>
        </w:rPr>
        <w:t xml:space="preserve">Procedura organizacji zawodów sportowych, konkursów i innych imprez </w:t>
      </w:r>
    </w:p>
    <w:p>
      <w:pPr>
        <w:pStyle w:val="Normal"/>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zkoła organizuje, współorganizuje imprezy, wydarzenia, uroczystości, zawody sportowe, dyskoteki oraz konkursy. Uczestniczy również w wymienionych formach działalności poza szkołą. Akceptacji udziela dyrektor, a nauczyciele, uczniowie i rodzice wyrażają zgodę na uczestnictwo w przedsięwzięci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dy w dokumencie jest mowa o imprezach, wydarzeniach, uroczystościach, konkursach, dotyczy to działań międzyklasowych, środowiskowych, międzyszkolnych (miejskich, powiatowych i rejonowych, wojewódzkich, międzywojewódzkich, ogólnopolskich i międzynarodowych), w których bierze udział co najmniej jeden uczeń lub nauczyciel naszej szkoł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yrektor wraz z nauczycielami uczestniczącymi w imprezie zapewnia bezpieczne i higieniczne warunki uczestnictwa w zajęciach organizowanych przez szkołę lub inną placówkę poza obiektami należącymi do szkoły.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iekunem podczas zawodów sportowych uczniów jest nauczyciel wychowania fizycznego lub wychowawca uczniów klasy biorącej udział w zawoda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Zawody sportowe powinny wynikać z kalendarza imprez regionu bądź szkoł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ganizator zobligowany jest poinformować dyrektora szkoły uczniów biorących udział w zawodach o ich terminie, miejscu oraz zasadach uczestnictw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d planowanym wyjazdem nauczyciel – opiekun w porozumieniu z dyrektorem szkoły ustala zasady organizacji wyjazdu (transport, warunki finansowe, opiekunów).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dział uczniów w imprezach, uroczystościach poza terenem szkoły musi odbywać się pod nadzorem nauczyciela.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y organizacji zajęć sportowych, imprez i wycieczek poza teren szkoły liczbę opiekunów oraz sposób zorganizowania opieki ustala się, uwzględniając wiek, stopień rozwoju psychofizycznego, stan zdrowia i ewentualną niepełnosprawność osób powierzonych opiece szkoły, a także specyfikę zajęć , imprez i wycieczek oraz  warunki, w jakich będą się one odbywać. Kryteria, o których mowa, uwzględnia się już przy ustalaniu programu zajęć, imprez czy konkursów.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iekun grupy na zawody sportowe czy konkursy na tydzień przed wyjazdem rozdaje dzieciom zezwolenia na wyjazd celem uzyskania zgody od rodziców / prawnych opiekunów.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dwa dni przed wyjazdem opiekun wycieczki czy grupy na zawody sportowe lub konkursy powinien posiadać niezbędną dokumentację, tj. zezwolenia na wyjazd, listę uczestników wraz z opiekunami, ubezpieczenie, kartę wycieczki, program, delegację służbową.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jpóźniej w dniu wyjazdu opiekun wycieczki czy grupy na zawody sportowe lub konkursy powinien przekazać niezbędną dokumentację, tj. zezwolenia na wyjazd, stan liczbowy uczestników, listę opiekunów, kartę wycieczki, program oraz numer polisy ubezpieczeniowej, dyrektorowi szkoły i zabrać apteczkę pierwszej pomocy.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piekun wycieczki, konkursu, grupy na zawody sportowe sprawdza stan liczbowy uczestników przed wyruszeniem z każdego miejsca pobytu.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Jeżeli specyfika zawodów sportowych czy konkursów tego wymaga, uczestników zaznajamia się z zasadami bezpieczeństwa obowiązującymi na tych imprezach, obiektach, urządzeniach.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rzed wyjazdem podajemy uczestnikom następującą informację: </w:t>
      </w:r>
    </w:p>
    <w:p>
      <w:pPr>
        <w:pStyle w:val="Normal"/>
        <w:rPr>
          <w:rFonts w:ascii="Arial" w:hAnsi="Arial" w:cs="Arial"/>
          <w:sz w:val="24"/>
          <w:szCs w:val="24"/>
        </w:rPr>
      </w:pPr>
      <w:r>
        <w:rPr>
          <w:rFonts w:cs="Arial" w:ascii="Arial" w:hAnsi="Arial"/>
          <w:sz w:val="24"/>
          <w:szCs w:val="24"/>
        </w:rPr>
        <w:t xml:space="preserve">Osoby pozostające pod opieką szkoły, będące uczestnikami konkursu czy zawodów sportowych, mogą poruszać się oraz przebywać tylko w obrębie miejsc wyznaczonych przez opiekunów.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Uczącym się pływać i kąpiącym się zapewnia się stały nadzór ratownika lub ratowników i ustawiczny nadzór opiekuna lub opiekunów ze strony szkoły bądź placówki.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iedopuszczalne jest wydawanie osobom pozostającym pod opieką szkoły lub placówki sprzętu, którego użycie może stwarzać zagrożenie dla zdrowia lub życia.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dy uczestnictwo w wydarzeniu, konkursie, uroczystości, imprezie wymaga od ucznia opuszczenia zajęć. Nauczyciel odpowiedzialny za przedsięwzięcie musi dopełnić wszelkich formalności związanych z nieobecnością ucznia (zgoda rodziców ucznia, zgoda nauczyciela, u którego uczeń nie będzie obecny, dopilnowanie / pomoc w nadrobieniu braków).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uczyciele odpowiedzialni za organizowanie, współorganizowanie, uczestniczenie w wydarzeniach, imprezach, uroczystościach, konkursach dokonują wpisów do dziennika. </w:t>
      </w:r>
    </w:p>
    <w:p>
      <w:pPr>
        <w:pStyle w:val="Normal"/>
        <w:rPr>
          <w:rFonts w:ascii="Arial" w:hAnsi="Arial" w:cs="Arial"/>
          <w:b/>
          <w:b/>
          <w:sz w:val="24"/>
          <w:szCs w:val="24"/>
        </w:rPr>
      </w:pPr>
      <w:r>
        <w:rPr>
          <w:rFonts w:cs="Arial" w:ascii="Arial" w:hAnsi="Arial"/>
          <w:b/>
          <w:sz w:val="24"/>
          <w:szCs w:val="24"/>
        </w:rPr>
        <w:t xml:space="preserve">Procedura organizacji dyskotek </w:t>
      </w:r>
    </w:p>
    <w:p>
      <w:pPr>
        <w:pStyle w:val="Normal"/>
        <w:rPr>
          <w:rFonts w:ascii="Arial" w:hAnsi="Arial" w:cs="Arial"/>
          <w:b/>
          <w:b/>
          <w:sz w:val="24"/>
          <w:szCs w:val="24"/>
        </w:rPr>
      </w:pPr>
      <w:r>
        <w:rPr>
          <w:rFonts w:cs="Arial" w:ascii="Arial" w:hAnsi="Arial"/>
          <w:sz w:val="24"/>
          <w:szCs w:val="24"/>
        </w:rPr>
        <w:t xml:space="preserve">1. Impreza szkolna wynikająca z kalendarza imprez szkolnych. </w:t>
      </w:r>
    </w:p>
    <w:p>
      <w:pPr>
        <w:pStyle w:val="Normal"/>
        <w:rPr>
          <w:rFonts w:ascii="Arial" w:hAnsi="Arial" w:cs="Arial"/>
          <w:sz w:val="24"/>
          <w:szCs w:val="24"/>
        </w:rPr>
      </w:pPr>
      <w:r>
        <w:rPr>
          <w:rFonts w:cs="Arial" w:ascii="Arial" w:hAnsi="Arial"/>
          <w:sz w:val="24"/>
          <w:szCs w:val="24"/>
        </w:rPr>
        <w:t xml:space="preserve">2. Uczestniczą w niej tylko uczniowie danej szkoły. </w:t>
      </w:r>
    </w:p>
    <w:p>
      <w:pPr>
        <w:pStyle w:val="Normal"/>
        <w:rPr>
          <w:rFonts w:ascii="Arial" w:hAnsi="Arial" w:cs="Arial"/>
          <w:sz w:val="24"/>
          <w:szCs w:val="24"/>
        </w:rPr>
      </w:pPr>
      <w:r>
        <w:rPr>
          <w:rFonts w:cs="Arial" w:ascii="Arial" w:hAnsi="Arial"/>
          <w:sz w:val="24"/>
          <w:szCs w:val="24"/>
        </w:rPr>
        <w:t xml:space="preserve">3. Organizowana na terenie szkoły dla uczniów całej szkoły lub poziomu klas. </w:t>
      </w:r>
    </w:p>
    <w:p>
      <w:pPr>
        <w:pStyle w:val="Normal"/>
        <w:rPr>
          <w:rFonts w:ascii="Arial" w:hAnsi="Arial" w:cs="Arial"/>
          <w:sz w:val="24"/>
          <w:szCs w:val="24"/>
        </w:rPr>
      </w:pPr>
      <w:r>
        <w:rPr>
          <w:rFonts w:cs="Arial" w:ascii="Arial" w:hAnsi="Arial"/>
          <w:sz w:val="24"/>
          <w:szCs w:val="24"/>
        </w:rPr>
        <w:t>4. Za organizację odpowiada wyznaczony nauczyciel lub grupa nauczycieli.</w:t>
      </w:r>
    </w:p>
    <w:p>
      <w:pPr>
        <w:pStyle w:val="Normal"/>
        <w:rPr/>
      </w:pPr>
      <w:r>
        <w:rPr>
          <w:rFonts w:cs="Arial" w:ascii="Arial" w:hAnsi="Arial"/>
          <w:sz w:val="24"/>
          <w:szCs w:val="24"/>
        </w:rPr>
        <w:t xml:space="preserve">5. Udział w dyżurach podczas organizowanych dyskotek w szkole biorą wszyscy nauczyciele i pracownicy szkoły. </w:t>
      </w:r>
    </w:p>
    <w:p>
      <w:pPr>
        <w:pStyle w:val="Normal"/>
        <w:rPr/>
      </w:pPr>
      <w:r>
        <w:rPr>
          <w:rFonts w:cs="Arial" w:ascii="Arial" w:hAnsi="Arial"/>
          <w:sz w:val="24"/>
          <w:szCs w:val="24"/>
        </w:rPr>
        <w:t xml:space="preserve">6. Monitorowane są wszystkie newralgiczne punkty szkoły ( toalety, korytarze, wnęki, szatnie). </w:t>
      </w:r>
    </w:p>
    <w:p>
      <w:pPr>
        <w:pStyle w:val="Normal"/>
        <w:rPr/>
      </w:pPr>
      <w:r>
        <w:rPr>
          <w:rFonts w:cs="Arial" w:ascii="Arial" w:hAnsi="Arial"/>
          <w:sz w:val="24"/>
          <w:szCs w:val="24"/>
        </w:rPr>
        <w:t xml:space="preserve">7. Samorząd Uczniowski w porozumieniu z opiekunem i dyrektorem szkoły ustalają klasę odpowiedzialną za utrzymanie porządku. </w:t>
      </w:r>
    </w:p>
    <w:p>
      <w:pPr>
        <w:pStyle w:val="Normal"/>
        <w:rPr/>
      </w:pPr>
      <w:r>
        <w:rPr>
          <w:rFonts w:cs="Arial" w:ascii="Arial" w:hAnsi="Arial"/>
          <w:sz w:val="24"/>
          <w:szCs w:val="24"/>
        </w:rPr>
        <w:t xml:space="preserve">8. Do opieki nad uczniami włączani są rodzice klasy organizującej – odpowiedzialnej porządkowo za dyskotekę. </w:t>
      </w:r>
    </w:p>
    <w:p>
      <w:pPr>
        <w:pStyle w:val="Normal"/>
        <w:rPr>
          <w:rFonts w:ascii="Arial" w:hAnsi="Arial" w:cs="Arial"/>
          <w:sz w:val="24"/>
          <w:szCs w:val="24"/>
        </w:rPr>
      </w:pPr>
      <w:r>
        <w:rPr>
          <w:rFonts w:cs="Arial" w:ascii="Arial" w:hAnsi="Arial"/>
          <w:sz w:val="24"/>
          <w:szCs w:val="24"/>
        </w:rPr>
        <w:t xml:space="preserve">9. Uczniowie nie spożywają alkoholu, nie palą papierosów, zachowują się zgodnie z przyjętymi normami społecznymi (brak agresji, wulgaryzmów).  </w:t>
      </w:r>
    </w:p>
    <w:p>
      <w:pPr>
        <w:pStyle w:val="Normal"/>
        <w:rPr/>
      </w:pPr>
      <w:r>
        <w:rPr>
          <w:rFonts w:cs="Arial" w:ascii="Arial" w:hAnsi="Arial"/>
          <w:sz w:val="24"/>
          <w:szCs w:val="24"/>
        </w:rPr>
        <w:t xml:space="preserve">10. Uczeń nie ma obowiązku noszenia munduru szkolnego podczas dyskoteki. </w:t>
      </w:r>
    </w:p>
    <w:p>
      <w:pPr>
        <w:pStyle w:val="Normal"/>
        <w:rPr/>
      </w:pPr>
      <w:r>
        <w:rPr>
          <w:rFonts w:cs="Arial" w:ascii="Arial" w:hAnsi="Arial"/>
          <w:sz w:val="24"/>
          <w:szCs w:val="24"/>
        </w:rPr>
        <w:t xml:space="preserve">11. W przypadku stwierdzenia zachowań ryzykownych wśród ucznia bądź grupy uczniów uruchamiana jest właściwa procedura postępowania. </w:t>
      </w:r>
    </w:p>
    <w:p>
      <w:pPr>
        <w:pStyle w:val="Normal"/>
        <w:rPr/>
      </w:pPr>
      <w:r>
        <w:rPr>
          <w:rFonts w:cs="Arial" w:ascii="Arial" w:hAnsi="Arial"/>
          <w:sz w:val="24"/>
          <w:szCs w:val="24"/>
        </w:rPr>
        <w:t xml:space="preserve">12. Uczeń łamiący regulamin otrzymuje zakaz uczestnictwa w imprezach otwartych oraz stosowane są zapisy szkolnego systemu kar i nagród. </w:t>
      </w:r>
    </w:p>
    <w:p>
      <w:pPr>
        <w:pStyle w:val="Normal"/>
        <w:rPr/>
      </w:pPr>
      <w:r>
        <w:rPr>
          <w:rFonts w:cs="Arial" w:ascii="Arial" w:hAnsi="Arial"/>
          <w:sz w:val="24"/>
          <w:szCs w:val="24"/>
        </w:rPr>
        <w:t xml:space="preserve">13. W przypadku wtargnięcia osób trzecich na teren szkoły podczas dyskoteki zawiadamiana jest niezwłocznie policja bądź straż miejska. </w:t>
      </w:r>
    </w:p>
    <w:p>
      <w:pPr>
        <w:pStyle w:val="Normal"/>
        <w:rPr/>
      </w:pPr>
      <w:r>
        <w:rPr>
          <w:rFonts w:cs="Arial" w:ascii="Arial" w:hAnsi="Arial"/>
          <w:sz w:val="24"/>
          <w:szCs w:val="24"/>
        </w:rPr>
        <w:t xml:space="preserve">14. Do czasu przybycia służb zewnętrznych sytuacją kieruje koordynator ds. bezpieczeństwa. </w:t>
      </w:r>
    </w:p>
    <w:p>
      <w:pPr>
        <w:pStyle w:val="Normal"/>
        <w:rPr/>
      </w:pPr>
      <w:r>
        <w:rPr>
          <w:rFonts w:cs="Arial" w:ascii="Arial" w:hAnsi="Arial"/>
          <w:sz w:val="24"/>
          <w:szCs w:val="24"/>
        </w:rPr>
        <w:t xml:space="preserve">15. Należy zapewnić bezpieczeństwo uczniom pozostającym na terenie szkoły. </w:t>
      </w:r>
    </w:p>
    <w:p>
      <w:pPr>
        <w:pStyle w:val="Normal"/>
        <w:rPr/>
      </w:pPr>
      <w:r>
        <w:rPr>
          <w:rFonts w:cs="Arial" w:ascii="Arial" w:hAnsi="Arial"/>
          <w:sz w:val="24"/>
          <w:szCs w:val="24"/>
        </w:rPr>
        <w:t xml:space="preserve">16. Jeżeli doszło do przestępstwa, trzeba postępować zgodnie z procedurą. </w:t>
      </w:r>
    </w:p>
    <w:p>
      <w:pPr>
        <w:pStyle w:val="Normal"/>
        <w:rPr/>
      </w:pPr>
      <w:r>
        <w:rPr>
          <w:rFonts w:cs="Arial" w:ascii="Arial" w:hAnsi="Arial"/>
          <w:sz w:val="24"/>
          <w:szCs w:val="24"/>
        </w:rPr>
        <w:t xml:space="preserve">17. W razie potrzeby bądź zachowań uczniów zagrażających bezpieczeństwu dyrektor ma prawo przerwać dyskotekę. </w:t>
      </w:r>
    </w:p>
    <w:p>
      <w:pPr>
        <w:pStyle w:val="Normal"/>
        <w:rPr/>
      </w:pPr>
      <w:r>
        <w:rPr>
          <w:rFonts w:cs="Arial" w:ascii="Arial" w:hAnsi="Arial"/>
          <w:sz w:val="24"/>
          <w:szCs w:val="24"/>
        </w:rPr>
        <w:t xml:space="preserve">18. W wypadku ciągłej niesubordynacji uczniów podczas dyskotek lub zaistnienia czynu zagrażającego bezpieczeństwu w szkole dyrektor może podjąć decyzję o zawieszeniu organizacji dyskotek i zabaw szkolnych na czas określony, rok szkolny lub do odwołania. </w:t>
      </w:r>
    </w:p>
    <w:p>
      <w:pPr>
        <w:pStyle w:val="Normal"/>
        <w:spacing w:before="280" w:after="28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43:00Z</dcterms:created>
  <dc:creator>alex</dc:creator>
  <dc:description/>
  <dc:language>en-US</dc:language>
  <cp:lastModifiedBy>Marek</cp:lastModifiedBy>
  <dcterms:modified xsi:type="dcterms:W3CDTF">2014-03-26T19:43:00Z</dcterms:modified>
  <cp:revision>2</cp:revision>
  <dc:subject/>
  <dc:title/>
</cp:coreProperties>
</file>