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00" w:after="10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t>REGULAMIN WYCIECZEK</w:t>
      </w:r>
    </w:p>
    <w:p>
      <w:pPr>
        <w:pStyle w:val="Tekstpodstawowy3"/>
        <w:spacing w:lineRule="auto" w:line="360"/>
        <w:jc w:val="lef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t>W ZESPOLE SZKÓŁ</w:t>
      </w:r>
    </w:p>
    <w:p>
      <w:pPr>
        <w:pStyle w:val="Tekstpodstawowy3"/>
        <w:spacing w:lineRule="auto" w:line="360"/>
        <w:ind w:left="1068" w:hanging="0"/>
        <w:jc w:val="lef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t>W GRZĘSCE</w:t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DSTAWA PRAWNA:</w:t>
      </w:r>
    </w:p>
    <w:p>
      <w:pPr>
        <w:pStyle w:val="Tekstpodstawowy3"/>
        <w:spacing w:lineRule="auto" w:line="360"/>
        <w:ind w:left="1068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biór aktualnych przepisów prawnych dotyczących organizacji wycieczek szkolnych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i/>
          <w:i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2001.135.1516]</w:t>
        </w:r>
      </w:hyperlink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>Rozporządzenie</w:t>
      </w:r>
      <w:r>
        <w:rPr>
          <w:rFonts w:cs="Arial" w:ascii="Arial" w:hAnsi="Arial"/>
          <w:i/>
          <w:sz w:val="32"/>
          <w:szCs w:val="32"/>
        </w:rPr>
        <w:t xml:space="preserve"> Ministra Edukacji Narodowej i Sportu z dnia 8 listopada 2001 r. w sprawie warunków i sposobu organizowania przez publiczne przedszkola, szkoły i placówki krajozna</w:t>
      </w:r>
      <w:r>
        <w:rPr>
          <w:rFonts w:cs="Arial" w:ascii="Arial" w:hAnsi="Arial"/>
          <w:i/>
          <w:sz w:val="32"/>
          <w:szCs w:val="32"/>
        </w:rPr>
        <w:t>w</w:t>
      </w:r>
      <w:r>
        <w:rPr>
          <w:rFonts w:cs="Arial" w:ascii="Arial" w:hAnsi="Arial"/>
          <w:i/>
          <w:sz w:val="32"/>
          <w:szCs w:val="32"/>
        </w:rPr>
        <w:t>stwa i turystyki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i/>
          <w:i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97.133.884]</w:t>
        </w:r>
      </w:hyperlink>
      <w:r>
        <w:rPr>
          <w:rFonts w:cs="Arial" w:ascii="Arial" w:hAnsi="Arial"/>
          <w:i/>
          <w:sz w:val="32"/>
          <w:szCs w:val="32"/>
        </w:rPr>
        <w:br/>
        <w:t>Ustawa z dnia 29 sierpnia 1997 r. o usługach turystycznych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i/>
          <w:i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97.98.602]</w:t>
        </w:r>
      </w:hyperlink>
      <w:r>
        <w:rPr>
          <w:rFonts w:cs="Arial" w:ascii="Arial" w:hAnsi="Arial"/>
          <w:i/>
          <w:sz w:val="32"/>
          <w:szCs w:val="32"/>
        </w:rPr>
        <w:br/>
        <w:t>Ustawa z dnia 20 czerwca 1997 r. Prawo o ruchu drogowym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i/>
          <w:i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97.12.67]</w:t>
        </w:r>
      </w:hyperlink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>Rozporządzenie</w:t>
      </w:r>
      <w:r>
        <w:rPr>
          <w:rFonts w:cs="Arial" w:ascii="Arial" w:hAnsi="Arial"/>
          <w:i/>
          <w:sz w:val="32"/>
          <w:szCs w:val="32"/>
        </w:rPr>
        <w:t xml:space="preserve"> Ministra Edukacji Narodowej z dnia 21 stycznia 1997r. w sprawie warunków, jakie </w:t>
      </w:r>
      <w:r>
        <w:rPr>
          <w:rFonts w:cs="Arial" w:ascii="Arial" w:hAnsi="Arial"/>
          <w:i/>
          <w:sz w:val="32"/>
          <w:szCs w:val="32"/>
        </w:rPr>
        <w:t>muszą spe</w:t>
      </w:r>
      <w:r>
        <w:rPr>
          <w:rFonts w:cs="Arial" w:ascii="Arial" w:hAnsi="Arial"/>
          <w:i/>
          <w:sz w:val="32"/>
          <w:szCs w:val="32"/>
        </w:rPr>
        <w:t>ł</w:t>
      </w:r>
      <w:r>
        <w:rPr>
          <w:rFonts w:cs="Arial" w:ascii="Arial" w:hAnsi="Arial"/>
          <w:i/>
          <w:sz w:val="32"/>
          <w:szCs w:val="32"/>
        </w:rPr>
        <w:t>nia</w:t>
      </w:r>
      <w:r>
        <w:rPr>
          <w:rFonts w:cs="Arial" w:ascii="Arial" w:hAnsi="Arial"/>
          <w:i/>
          <w:sz w:val="32"/>
          <w:szCs w:val="32"/>
        </w:rPr>
        <w:t>ć</w:t>
      </w:r>
      <w:r>
        <w:rPr>
          <w:rFonts w:cs="Arial" w:ascii="Arial" w:hAnsi="Arial"/>
          <w:i/>
          <w:sz w:val="32"/>
          <w:szCs w:val="32"/>
        </w:rPr>
        <w:t xml:space="preserve"> organizatorzy wypoczynku dla dzieci i m</w:t>
      </w:r>
      <w:r>
        <w:rPr>
          <w:rFonts w:cs="Arial" w:ascii="Arial" w:hAnsi="Arial"/>
          <w:i/>
          <w:sz w:val="32"/>
          <w:szCs w:val="32"/>
        </w:rPr>
        <w:t>ł</w:t>
      </w:r>
      <w:r>
        <w:rPr>
          <w:rFonts w:cs="Arial" w:ascii="Arial" w:hAnsi="Arial"/>
          <w:i/>
          <w:sz w:val="32"/>
          <w:szCs w:val="32"/>
        </w:rPr>
        <w:t>odzie</w:t>
      </w:r>
      <w:r>
        <w:rPr>
          <w:rFonts w:cs="Arial" w:ascii="Arial" w:hAnsi="Arial"/>
          <w:i/>
          <w:sz w:val="32"/>
          <w:szCs w:val="32"/>
        </w:rPr>
        <w:t>ż</w:t>
      </w:r>
      <w:r>
        <w:rPr>
          <w:rFonts w:cs="Arial" w:ascii="Arial" w:hAnsi="Arial"/>
          <w:i/>
          <w:sz w:val="32"/>
          <w:szCs w:val="32"/>
        </w:rPr>
        <w:t>y szkolnej, a tak</w:t>
      </w:r>
      <w:r>
        <w:rPr>
          <w:rFonts w:cs="Arial" w:ascii="Arial" w:hAnsi="Arial"/>
          <w:i/>
          <w:sz w:val="32"/>
          <w:szCs w:val="32"/>
        </w:rPr>
        <w:t>ż</w:t>
      </w:r>
      <w:r>
        <w:rPr>
          <w:rFonts w:cs="Arial" w:ascii="Arial" w:hAnsi="Arial"/>
          <w:i/>
          <w:sz w:val="32"/>
          <w:szCs w:val="32"/>
        </w:rPr>
        <w:t>e</w:t>
      </w:r>
      <w:r>
        <w:rPr>
          <w:rFonts w:cs="Arial" w:ascii="Arial" w:hAnsi="Arial"/>
          <w:i/>
          <w:sz w:val="32"/>
          <w:szCs w:val="32"/>
        </w:rPr>
        <w:t xml:space="preserve"> zasad jego organizowania i nadzorowania </w:t>
      </w:r>
    </w:p>
    <w:p>
      <w:pPr>
        <w:pStyle w:val="Normal"/>
        <w:numPr>
          <w:ilvl w:val="0"/>
          <w:numId w:val="4"/>
        </w:numPr>
        <w:spacing w:lineRule="auto" w:line="360" w:before="100" w:after="240"/>
        <w:rPr>
          <w:rFonts w:ascii="Arial" w:hAnsi="Arial" w:cs="Arial"/>
          <w:i/>
          <w:i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97.18.102]</w:t>
        </w:r>
      </w:hyperlink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>Rozporządzenie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Ministra Edukacji Narodowej z dnia 19 lutego 1997r. zmieniające rozporządzenie w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sprawie warunk</w:t>
      </w:r>
      <w:r>
        <w:rPr>
          <w:rFonts w:cs="Arial" w:ascii="Arial" w:hAnsi="Arial"/>
          <w:i/>
          <w:sz w:val="32"/>
          <w:szCs w:val="32"/>
        </w:rPr>
        <w:t>ó</w:t>
      </w:r>
      <w:r>
        <w:rPr>
          <w:rFonts w:cs="Arial" w:ascii="Arial" w:hAnsi="Arial"/>
          <w:i/>
          <w:sz w:val="32"/>
          <w:szCs w:val="32"/>
        </w:rPr>
        <w:t>w, jakie muszą spe</w:t>
      </w:r>
      <w:r>
        <w:rPr>
          <w:rFonts w:cs="Arial" w:ascii="Arial" w:hAnsi="Arial"/>
          <w:i/>
          <w:sz w:val="32"/>
          <w:szCs w:val="32"/>
        </w:rPr>
        <w:t>ł</w:t>
      </w:r>
      <w:r>
        <w:rPr>
          <w:rFonts w:cs="Arial" w:ascii="Arial" w:hAnsi="Arial"/>
          <w:i/>
          <w:sz w:val="32"/>
          <w:szCs w:val="32"/>
        </w:rPr>
        <w:t>nia</w:t>
      </w:r>
      <w:r>
        <w:rPr>
          <w:rFonts w:cs="Arial" w:ascii="Arial" w:hAnsi="Arial"/>
          <w:i/>
          <w:sz w:val="32"/>
          <w:szCs w:val="32"/>
        </w:rPr>
        <w:t>ć</w:t>
      </w:r>
      <w:r>
        <w:rPr>
          <w:rFonts w:cs="Arial" w:ascii="Arial" w:hAnsi="Arial"/>
          <w:i/>
          <w:sz w:val="32"/>
          <w:szCs w:val="32"/>
        </w:rPr>
        <w:t xml:space="preserve"> organizatorzy wypoczynku dla dzieci i</w:t>
      </w:r>
      <w:r>
        <w:rPr>
          <w:rFonts w:cs="Arial" w:ascii="Arial" w:hAnsi="Arial"/>
          <w:i/>
          <w:sz w:val="32"/>
          <w:szCs w:val="32"/>
        </w:rPr>
        <w:t xml:space="preserve"> młodzieży szkolnej, a także zasad jego organizowania i nadzorowania .</w:t>
      </w:r>
    </w:p>
    <w:p>
      <w:pPr>
        <w:pStyle w:val="Normal"/>
        <w:numPr>
          <w:ilvl w:val="0"/>
          <w:numId w:val="4"/>
        </w:numPr>
        <w:spacing w:lineRule="auto" w:line="360" w:before="100" w:after="240"/>
        <w:rPr>
          <w:rFonts w:ascii="Arial" w:hAnsi="Arial" w:cs="Arial"/>
          <w:i/>
          <w:i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2001.145.1624]</w:t>
        </w:r>
      </w:hyperlink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>Rozporządzenie</w:t>
      </w:r>
      <w:r>
        <w:rPr>
          <w:rFonts w:cs="Arial" w:ascii="Arial" w:hAnsi="Arial"/>
          <w:i/>
          <w:sz w:val="32"/>
          <w:szCs w:val="32"/>
        </w:rPr>
        <w:t xml:space="preserve"> Rady Ministrów z dnia 27 listopada 2001 r. w sprawie uprawiania alpinizmu</w:t>
      </w:r>
    </w:p>
    <w:p>
      <w:pPr>
        <w:pStyle w:val="Normal"/>
        <w:numPr>
          <w:ilvl w:val="0"/>
          <w:numId w:val="4"/>
        </w:numPr>
        <w:spacing w:lineRule="auto" w:line="360" w:before="100" w:after="240"/>
        <w:rPr>
          <w:rFonts w:ascii="Arial" w:hAnsi="Arial" w:cs="Arial"/>
          <w:i/>
          <w:i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</w:rPr>
          <w:t>[Dz.U.2003.6.69]</w:t>
        </w:r>
      </w:hyperlink>
      <w:r>
        <w:rPr>
          <w:rFonts w:cs="Arial" w:ascii="Arial" w:hAnsi="Arial"/>
          <w:i/>
          <w:sz w:val="32"/>
          <w:szCs w:val="32"/>
        </w:rPr>
        <w:t xml:space="preserve">  Rozporządzenie Ministra Edukacji Narodowej i Sportu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z dnia 31 grudnia 2002 r. w sprawie bezpieczeństwa i higieny w publicznych i niepublicznych szkołach i placówkach</w:t>
      </w:r>
    </w:p>
    <w:p>
      <w:pPr>
        <w:pStyle w:val="Heading"/>
        <w:spacing w:lineRule="auto" w:line="360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wycieczek szkolnych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rFonts w:eastAsia="Arial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Regulamin zawiera: </w:t>
        <w:br/>
        <w:t xml:space="preserve">- zasady ogólne, </w:t>
        <w:br/>
        <w:t>- rodzaje wycieczek ,</w:t>
        <w:br/>
        <w:t>- zadania kierownika wycieczki,</w:t>
        <w:br/>
        <w:t xml:space="preserve">- obowiązki opiekunów, </w:t>
        <w:br/>
        <w:t xml:space="preserve">- finansowanie wycieczek, </w:t>
        <w:br/>
        <w:t>- udzielanie zgody na przeprowadzenie wycieczki,</w:t>
        <w:br/>
        <w:t>- dokumentację wycieczki.</w:t>
        <w:br/>
        <w:br/>
        <w:t xml:space="preserve">  </w:t>
        <w:br/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§ 1. Zasady ogólne. </w:t>
        <w:br/>
      </w:r>
      <w:r>
        <w:rPr>
          <w:i/>
          <w:sz w:val="32"/>
          <w:szCs w:val="32"/>
        </w:rPr>
        <w:br/>
        <w:t xml:space="preserve">1.Wycieczki i inne formy turystyki są integralną formą działalności wychowawczej szkoły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Organizowanie przez szkołę krajoznawstwa i turystyki ma na celu: </w:t>
        <w:br/>
        <w:t xml:space="preserve">a) poznawanie kraju, jego środowiska przyrodniczego, tradycji, zabytków kultury i historii, </w:t>
        <w:br/>
        <w:t xml:space="preserve">b) poznawanie kultury i języka innych państw, </w:t>
        <w:br/>
        <w:t xml:space="preserve">c) poszerzanie wiedzy z różnych dziedzin życia społecznego, gospodarczego i kulturalnego, </w:t>
        <w:br/>
        <w:t xml:space="preserve">d) wspomaganie rodziny i szkoły w procesie wychowania, </w:t>
        <w:br/>
        <w:t xml:space="preserve">e) upowszechnianie wśród dzieci i młodzieży zasad ochrony środowiska naturalnego oraz umiejętności korzystania z zasobów przyrody, </w:t>
        <w:br/>
        <w:t xml:space="preserve">f) podnoszenie sprawności fizycznej, </w:t>
        <w:br/>
        <w:t xml:space="preserve">g) poprawę stanu zdrowia dzieci i młodzieży, </w:t>
        <w:br/>
        <w:t xml:space="preserve">h) upowszechnianie form aktywnego wypoczynku, </w:t>
        <w:br/>
        <w:t xml:space="preserve">i) przeciwdziałanie patologii społecznej, </w:t>
        <w:br/>
        <w:t xml:space="preserve">j) poznawanie zasad bezpiecznego zachowania się w różnych sytuacjach. </w:t>
        <w:br/>
        <w:t xml:space="preserve">3. Krajoznawstwo i turystyka może być organizowana w ramach zajęć lekcyjnych, pozalekcyjnych oraz pozaszkolnych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Organizację i program wycieczek oraz imprez dostosowuje się do wieku, zainteresowań i potrzeb uczniów, ich stanu zdrowia, sprawności fizycznej, stopnia przygotowania i umiejętności specjalistycznych. </w:t>
        <w:br/>
        <w:t xml:space="preserve">5. W wycieczkach turystyczno-krajoznawczych nie mogą brać udziału uczniowie, w stosunku, do których istnieją przeciwwskazania lekarskie. </w:t>
        <w:br/>
        <w:t xml:space="preserve">6. Uczniowie niepełnosprawni, o ile nie ma przeciwwskazań zdrowotnych, mogą brać udział w wycieczkach i imprezach, a organizatorzy tych wycieczek i imprez powinni zapewnić im warunki odpowiednie do specyficznych potrzeb wynikających z rodzaju i stopnia niepełnosprawności. </w:t>
        <w:br/>
        <w:t xml:space="preserve">7. Udział uczniów niepełnosprawnych w wycieczkach, z wyjątkiem przedmiotowych odbywających się w ramach zajęć lekcyjnych i imprezach wymaga zgody ich przedstawicieli ustawowych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. Wycieczkę lub imprezę przygotowuje się pod względem programowym i organizacyjnym, a następnie informuje się o podjętych ustaleniach, a w szczególności o: </w:t>
        <w:br/>
        <w:t xml:space="preserve">• celu, </w:t>
        <w:br/>
        <w:t xml:space="preserve">• trasie, </w:t>
        <w:br/>
        <w:t xml:space="preserve">• harmonogramie, </w:t>
        <w:br/>
        <w:t xml:space="preserve">• regulaminie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. Program wycieczki lub imprezy organizowanej przez szkołę, listę uczestników, imię i nazwisko kierownika oraz liczbę opiekunów zawiera karta wycieczki lub imprezy, </w:t>
        <w:br/>
        <w:t xml:space="preserve">którą zatwierdza dyrektor szkoły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. Wzór karty wycieczki stanowi załącznik do niniejszego regulaminu. </w:t>
      </w:r>
    </w:p>
    <w:p>
      <w:pPr>
        <w:pStyle w:val="Link1"/>
        <w:spacing w:lineRule="auto" w:line="360"/>
        <w:rPr/>
      </w:pPr>
      <w:r>
        <w:rPr>
          <w:i/>
          <w:sz w:val="32"/>
          <w:szCs w:val="32"/>
        </w:rPr>
        <w:t>11. Szkoły mogą organizować wycieczki i imprezy zagraniczne. Zgodę na zorganizowanie wycieczek i imprez wyraża dyrektor szkoły.</w:t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12. Za nieprzestrzeganie przez uczniów regulaminu wycieczek szkolnych i wynikające z tego szkody materialne odpowiedzialność finansową ponoszą rodzice. </w:t>
        <w:br/>
      </w:r>
      <w:r>
        <w:rPr>
          <w:b/>
          <w:i/>
          <w:sz w:val="32"/>
          <w:szCs w:val="32"/>
          <w:u w:val="single"/>
        </w:rPr>
        <w:t xml:space="preserve">§ 2. Rodzaje wycieczek. </w:t>
        <w:br/>
      </w:r>
      <w:r>
        <w:rPr>
          <w:i/>
          <w:sz w:val="32"/>
          <w:szCs w:val="32"/>
        </w:rPr>
        <w:br/>
        <w:t xml:space="preserve">1. Organizowanie krajoznawstwa i turystyki odbywa się w następujących formach: </w:t>
        <w:br/>
        <w:t xml:space="preserve">a) wycieczki przedmiotowe - inicjowane i realizowane przez nauczycieli w celu uzupełnienia obowiązującego programu nauczania, w ramach danego przedmiotu lub przedmiotów pokrewnych, </w:t>
        <w:br/>
        <w:t xml:space="preserve">b) wycieczki krajoznawczo-turystyczne, w których udział nie wymaga od uczestników przygotowania kondycyjnego i umiejętności specjalistycznych </w:t>
        <w:br/>
        <w:t xml:space="preserve">c) imprezy krajoznawczo-turystyczne, takie jak: biwaki, konkursy, turnieje, </w:t>
        <w:br/>
        <w:t xml:space="preserve">d) imprezy turystyki kwalifikowanej i obozy wędrowne, w których udział wymaga od uczestników przygotowania kondycyjnego i umiejętności specjalistycznych, w tym posługiwania się specjalistycznym sprzętem, takie jak: złazy, rajdy, spływy, zloty. </w:t>
        <w:br/>
        <w:t xml:space="preserve">e) imprezy wyjazdowe - związane z realizacją programu nauczania, takie jak: zielone szkoły, szkoły zimowe, szkoły ekologiczne. </w:t>
        <w:br/>
      </w:r>
      <w:r>
        <w:rPr>
          <w:b/>
          <w:i/>
          <w:sz w:val="32"/>
          <w:szCs w:val="32"/>
          <w:u w:val="single"/>
        </w:rPr>
        <w:t xml:space="preserve">§ 3. Kierownik wycieczki i opiekunowie. </w:t>
        <w:br/>
      </w:r>
      <w:r>
        <w:rPr>
          <w:i/>
          <w:sz w:val="32"/>
          <w:szCs w:val="32"/>
        </w:rPr>
        <w:br/>
        <w:t xml:space="preserve">1. Kierownika wycieczki lub imprezy wyznacza dyrektor spośród pracowników pedagogicznych szkoły o kwalifikacjach odpowiednich do realizacji określonych form krajoznawstwa i turystyki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Kierownikiem wycieczki lub imprezy może być także inna, wyznaczona przez dyrektora szkoły, osoba pełnoletnia, która: </w:t>
        <w:br/>
        <w:t xml:space="preserve">- ukończyła kurs kierowników wycieczek szkolnych, </w:t>
        <w:br/>
        <w:t xml:space="preserve">- jest instruktorem harcerskim, </w:t>
        <w:br/>
        <w:t xml:space="preserve">- posiada uprawnienia przewodnika turystycznego, instruktora </w:t>
        <w:br/>
        <w:t xml:space="preserve">turystyki kwalifikowanej lub pilota wycieczek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Kierownikiem obozu wędrownego może być osoba po ukończeniu kursu dla kierowników obozów wędrownych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Kierownikiem imprezy turystyki kwalifikowanej może być osoba posiadająca uprawnienia bądź stopień trenera lub instruktora odpowiedniej dyscypliny sportu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Opiekunem wycieczki lub imprezy może być nauczyciel albo, po uzyskaniu zgody dyrektora szkoły, rodzice uczniów biorących udział w wycieczce.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6. W przypadku większej niż jeden liczby opiekunów przynajmniej jednym z nich powinien być nauczycielem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. Kierownikiem lub opiekunem uczniów biorących udział w wycieczce lub imprezie zagranicznej może być osoba znająca język obcy w stopniu umożliwiającym porozumienie się w kraju docelowym, jak również w krajach znajdujących się na trasie </w:t>
        <w:br/>
        <w:t xml:space="preserve">planowanej wycieczki lub imprezy. </w:t>
        <w:br/>
      </w:r>
      <w:r>
        <w:rPr>
          <w:b/>
          <w:i/>
          <w:sz w:val="32"/>
          <w:szCs w:val="32"/>
          <w:u w:val="single"/>
        </w:rPr>
        <w:t>§ 4. Zadania kierownika wycieczki</w:t>
      </w:r>
      <w:r>
        <w:rPr>
          <w:i/>
          <w:sz w:val="32"/>
          <w:szCs w:val="32"/>
        </w:rPr>
        <w:t xml:space="preserve">. </w:t>
        <w:br/>
        <w:br/>
        <w:t xml:space="preserve">1. Kierownik wycieczki lub imprezy w szczególności: </w:t>
        <w:br/>
        <w:t xml:space="preserve"> -opracowuje program i harmonogram wycieczki lub imprezy, </w:t>
        <w:br/>
        <w:t xml:space="preserve">- opracowuje regulamin i zapoznaje z nim wszystkich uczestników, </w:t>
        <w:br/>
        <w:t xml:space="preserve">- zapewnia warunki do pełnej realizacji programu i regulaminu wycieczki lub imprezy oraz sprawuje nadzór w tym zakresie, </w:t>
        <w:br/>
        <w:t xml:space="preserve">- zapoznaje uczestników z zasadami bezpieczeństwa oraz zapewnia warunki do ich przestrzegania, </w:t>
        <w:br/>
        <w:t xml:space="preserve">- określa zadania opiekuna w zakresie realizacji programu, zapewnienia opieki i bezpieczeństwa uczestnikom wycieczki lub imprezy, </w:t>
        <w:br/>
        <w:t xml:space="preserve">- nadzoruje zaopatrzenie uczestników w sprawny sprzęt i ekwipunek oraz apteczkę pierwszej pomocy, </w:t>
        <w:br/>
        <w:t xml:space="preserve">- organizuje transport, wyżywienie i noclegi dla uczestników, </w:t>
        <w:br/>
        <w:t xml:space="preserve">- dokonuje podziału zadań wśród uczestników, </w:t>
        <w:br/>
        <w:t xml:space="preserve">- dysponuje środkami finansowymi przeznaczonymi na organizację wycieczki lub imprezy. </w:t>
        <w:br/>
      </w:r>
      <w:r>
        <w:rPr>
          <w:b/>
          <w:i/>
          <w:sz w:val="32"/>
          <w:szCs w:val="32"/>
          <w:u w:val="single"/>
        </w:rPr>
        <w:t xml:space="preserve">§ 5. Obowiązki opiekuna. </w:t>
        <w:br/>
      </w:r>
      <w:r>
        <w:rPr>
          <w:i/>
          <w:sz w:val="32"/>
          <w:szCs w:val="32"/>
        </w:rPr>
        <w:br/>
        <w:t xml:space="preserve">1. Opiekun w szczególności: </w:t>
        <w:br/>
        <w:t xml:space="preserve">- sprawuje opiekę nad powierzonymi mu uczniami, </w:t>
        <w:br/>
        <w:t xml:space="preserve">- współdziała z kierownikiem w zakresie realizacji programu i harmonogramu wycieczki lub imprezy, </w:t>
        <w:br/>
        <w:t xml:space="preserve">- sprawuje nadzór nad przestrzeganiem regulaminu przez uczniów, ze szczególnym uwzględnieniem zasad bezpieczeństwa, </w:t>
        <w:br/>
        <w:t xml:space="preserve">- nadzoruje wykonywanie zadań przydzielonych uczniom, </w:t>
        <w:br/>
        <w:t xml:space="preserve">- wykonuje inne zadania zlecone przez kierownika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Opiekunowie potwierdzają własnoręcznym podpisem na karcie wycieczki przyjęcie odpowiedzialności za bezpieczeństwo powierzonych im dzieci. </w:t>
        <w:br/>
      </w:r>
      <w:r>
        <w:rPr>
          <w:b/>
          <w:i/>
          <w:sz w:val="32"/>
          <w:szCs w:val="32"/>
          <w:u w:val="single"/>
        </w:rPr>
        <w:t xml:space="preserve">§ 6. Finansowanie wycieczek. </w:t>
        <w:br/>
      </w:r>
      <w:r>
        <w:rPr>
          <w:i/>
          <w:sz w:val="32"/>
          <w:szCs w:val="32"/>
        </w:rPr>
        <w:br/>
        <w:t>1. Plan finansowy musi określać ogólny koszt wycieczki, koszt jednego uczestnika wycieczki oraz przewidywane koszty organizacyjne i programowe.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Wycieczki finansowane mogą być ze składek uczestników, środków Rady Rodziców lub innych źródeł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Rodzice uczniów biorących udział w wycieczce zobowiązani są do pokrycia związanych z nią kosztów, chyba, że udział w imprezie może być sfinansowany z innych źródeł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Rodzice, którzy zadeklarowali udział swego dziecka w wycieczce, a następnie deklarację tę wycofali, zobowiązani są do pokrycia strat, jakie powstały z tego tytułu.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. Kierownik wycieczki oraz opiekunowie nie powinni ponosić kosztów udziału w imprezie. </w:t>
        <w:br/>
        <w:t xml:space="preserve">6. Kierownik wycieczki odpowiada za terminowe regulowanie zobowiązań finansowych z nią związanych. O wszelkich opóźnieniach należy niezwłocznie informować dyrektora </w:t>
        <w:br/>
        <w:t xml:space="preserve">szkoły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. Rozliczenia wycieczki dokonuje kierownik. </w:t>
        <w:br/>
      </w:r>
      <w:r>
        <w:rPr>
          <w:b/>
          <w:i/>
          <w:sz w:val="32"/>
          <w:szCs w:val="32"/>
          <w:u w:val="single"/>
        </w:rPr>
        <w:t>§ 7. Udzielanie zgody na przeprowadzenie wycieczki.</w:t>
      </w:r>
      <w:r>
        <w:rPr>
          <w:i/>
          <w:sz w:val="32"/>
          <w:szCs w:val="32"/>
        </w:rPr>
        <w:t xml:space="preserve"> </w:t>
        <w:br/>
        <w:br/>
        <w:t>1. Zgody na przeprowadzenie wycieczki udziela dyrektor szkoły.</w:t>
        <w:br/>
        <w:t>2. Jeżeli wycieczka przedmiotowa ma odbyć się podczas planowej lekcji danego przedmiotu należy zgłosić dyrektorowi lub jego zastępcy zamiar wyjścia poza teren szkoły, a następnie odnotować fakt przeprowadzenia wycieczki w dzienniku lekcyjnym (dodatkowo wypełnić kartę wyjścia grupowego ze szkoły na zajęcia poza jej siedzibą).</w:t>
        <w:br/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§ 8. Dokumentacja wycieczki.</w:t>
      </w:r>
      <w:r>
        <w:rPr>
          <w:i/>
          <w:sz w:val="32"/>
          <w:szCs w:val="32"/>
        </w:rPr>
        <w:t xml:space="preserve"> </w:t>
        <w:br/>
        <w:br/>
        <w:t>1. Karta wycieczki z harmonogramem.</w:t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2. Dwa egzemplarze listy uczestników wycieczki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Pisemna zgoda rodziców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Regulamin zachowania się uczniów podczas wycieczki – załącznik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Dowód ubezpieczenia wszystkich uczestników wycieczki od następstw nieszczęśliwych wypadków / w przypadku dodatkowego ubezpieczenia/.</w:t>
        <w:br/>
      </w:r>
      <w:r>
        <w:rPr>
          <w:b/>
          <w:i/>
          <w:sz w:val="32"/>
          <w:szCs w:val="32"/>
          <w:u w:val="single"/>
        </w:rPr>
        <w:t xml:space="preserve">§ 9. Zasady organizacji wycieczek. </w:t>
        <w:br/>
      </w:r>
      <w:r>
        <w:rPr>
          <w:i/>
          <w:sz w:val="32"/>
          <w:szCs w:val="32"/>
        </w:rPr>
        <w:br/>
        <w:t xml:space="preserve">1. Dla zapewnienia uczestnikom wycieczek pełnego bezpieczeństwa konieczne jest przydzielenie opiekunów spośród nauczycieli oraz rodziców według następujących </w:t>
        <w:br/>
        <w:t xml:space="preserve">zasad: </w:t>
        <w:br/>
        <w:t xml:space="preserve">- jeden opiekun na 9 uczestników przy przejazdach kolejowych, </w:t>
        <w:br/>
        <w:t xml:space="preserve">- jeden opiekun na 5 uczestników na szlakach wodnych w Tatrach, </w:t>
        <w:br/>
        <w:t xml:space="preserve">- jeden opiekun na 10 osób, w innego rodzaju wycieczkach, </w:t>
        <w:br/>
        <w:t xml:space="preserve">- jeden opiekun na 30 osób podczas wycieczek przedmiotowych </w:t>
        <w:br/>
        <w:t xml:space="preserve">w miejscu, które jest siedzibą szkoły, </w:t>
        <w:br/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jeden opiekun na 15 uczniów, przy wyjściu lub przy wyjeździe autobusem poza miejscowość, która jest siedzibą szkoły               (maksymalny czas jazdy jednego kierowcy bez przerwy - 4 godziny 30 minut, czas przerwy w jeździe – zalecane 45 minut),</w:t>
        <w:br/>
        <w:t xml:space="preserve">- jeden opiekun na 10 osób na wycieczki górskie, </w:t>
        <w:br/>
        <w:t xml:space="preserve">- jeden opiekun na 7 osób na wycieczkach rowerowych. </w:t>
        <w:br/>
        <w:t xml:space="preserve">2. Wycieczki piesze nizinne i podgórskie ( do wysokości 600 m. n. p. m. np.: Pogórze, Góry Świętokrzyskie), mogą być organizowane dla uczestników od lat 6 przy uwzględnieniu 3-5 godzin dziennego marszu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Organizując wycieczki autokarowe do dużych miast, teatrów, muzeum, pomników kultury – nie musi się brać pod uwagę wieku uczestników. Uwzględnić natomiast należy relację pomiędzy poziomem umysłowym, inteligencją ucznia a tematem do </w:t>
        <w:br/>
        <w:t xml:space="preserve">realizacji podczas wycieczki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W wycieczkach rowerowych mogą brać udział uczniowie, którzy posiadają kartę rowerową. Długość trasy do 50 km dziennie. Z tyłu i przodu bezwzględnie jadą osoby dorosłe. Odległość od roweru do roweru nie powinna przekraczać 5 m. Przerwa między grupami co najmniej 150 m. Oznaczenia: z przodu biała chorągiewka, z tyłu wysunięty lizak zamontowany przy siodełku rowerowym. </w:t>
        <w:br/>
        <w:t xml:space="preserve">5. Miejscem zbiórki uczniów rozpoczynającej i kończącej wycieczkę jest plac szkolny, skąd uczniowie udają się do domu; po godzinie 21:00 – wyłącznie pod opieką rodziców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Przed wyruszeniem na wycieczkę należy pouczyć jej uczestników o zasadach bezpieczeństwa i sposobie zachowania się w razie nieszczęśliwego wypadku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Opiekunowie powinni sprawdzać stan liczbowy uczestników przed wyruszeniem z każdego miejsca pobytu, w czasie zwiedzania, przejazdów oraz po przybyciu do punktu docelowego.</w:t>
        <w:br/>
        <w:t xml:space="preserve">8. Nie wolno zatrzymywać się w czasie jazdy autobusem w celu wysadzenia dzieci. Wyjątek –pisemna prośba rodzica ucznia, który będzie stał w miejscu wcześniej ustalonym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Udział uczniów w wycieczce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wymaga pisemnej zgody rodziców albo opiekunów prawnych, którzy powinni przed jej rozpoczęciem pokryć koszty związane z udziałem w niej ich dziecka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. Wycieczka może być odwołana z powodu braku pisemnej zgody rodziców uczniów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Zabrania się prowadzenia wycieczek podczas burzy, śnieżycy, gołoledzi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Podczas wycieczek należy bezwzględnie przestrzegać zasad bezpiecznego poruszania się po drogach jezdnych i ulicach miast.</w:t>
        <w:br/>
        <w:t xml:space="preserve">13. W przypadku zaginięcia -uczeń ( uczniowie) bezwzględnie pozostaje w miejscu zaginięcia. </w:t>
        <w:br/>
        <w:t xml:space="preserve">a. Miasto – uczeń zna miejsce postoju, plan dnia, zawiadamiamy policję, dyrektora szkoły, rodziców. </w:t>
        <w:br/>
        <w:t xml:space="preserve">b. Szlak turystyczny - uczeń wie, dokąd idziemy, zna kolor szlaku i docelowe schronisko, zawiadamiamy GOPR, schronisko, dyrektora szkoły, rodziców. </w:t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14. Uczestnicy wycieczek i imprez powinni być objęci ubezpieczeniem od następstw nieszczęśliwych wypadków. </w:t>
        <w:br/>
      </w:r>
      <w:r>
        <w:rPr>
          <w:b/>
          <w:i/>
          <w:sz w:val="32"/>
          <w:szCs w:val="32"/>
          <w:u w:val="single"/>
        </w:rPr>
        <w:t xml:space="preserve">§ 10. Postanowienia końcowe. </w:t>
        <w:br/>
      </w:r>
      <w:r>
        <w:rPr>
          <w:i/>
          <w:sz w:val="32"/>
          <w:szCs w:val="32"/>
        </w:rPr>
        <w:br/>
        <w:t xml:space="preserve">1. Uczniowie, którzy nie uczestniczą w wycieczce klasowej organizowanej w dniach zajęć szkolnych mają obowiązek brać udział w zajęciach z klasą wskazana przez dyrektora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Listę tych uczniów, wraz z rubrykami umożliwiającymi odnotowanie frekwencji, wychowawca dołącza do odpowiedniego dziennika klasowego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Kierownik wycieczki powinien zaproponować rodzicom dodatkowe ubezpieczenie jej uczestników oraz poinformować ich o konsekwencjach braku ubezpieczenia. 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W razie wypadku uczestników wycieczki stosuje się odpowiednio przepisy dotyczące postępowania w razie wypadków w szkołach i placówkach publicznych. </w:t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br/>
      </w:r>
    </w:p>
    <w:p>
      <w:pPr>
        <w:pStyle w:val="Link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twierdzono na zebraniu Rady Pedagogicznej w dniu 06.02.2014 r.</w:t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nk1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Załącznikami do regulaminu są: </w:t>
        <w:br/>
      </w:r>
      <w:r>
        <w:rPr>
          <w:i/>
          <w:sz w:val="32"/>
          <w:szCs w:val="32"/>
        </w:rPr>
        <w:t>1. Karta wycieczki,</w:t>
      </w:r>
    </w:p>
    <w:p>
      <w:pPr>
        <w:pStyle w:val="Link1"/>
        <w:spacing w:lineRule="auto" w:line="360"/>
        <w:rPr/>
      </w:pPr>
      <w:r>
        <w:rPr>
          <w:i/>
          <w:sz w:val="32"/>
          <w:szCs w:val="32"/>
        </w:rPr>
        <w:t xml:space="preserve">2. Pisemna zgoda rodziców na uczestnictwo dziecka w wycieczce związanej z dyscyplinami sportowymi. </w:t>
        <w:br/>
        <w:t>3. Pisemna zgoda rodziców związana z wycieczką krajoznawczo-turystyczną.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Informacja dla rodziców.</w:t>
      </w:r>
    </w:p>
    <w:p>
      <w:pPr>
        <w:pStyle w:val="Link1"/>
        <w:spacing w:lineRule="auto" w:line="360"/>
        <w:rPr/>
      </w:pPr>
      <w:r>
        <w:rPr>
          <w:i/>
          <w:sz w:val="32"/>
          <w:szCs w:val="32"/>
        </w:rPr>
        <w:t xml:space="preserve">5. Regulamin wycieczki dla uczniów. </w:t>
        <w:br/>
        <w:t>6.Harmonogram wycieczki.</w:t>
      </w:r>
    </w:p>
    <w:p>
      <w:pPr>
        <w:pStyle w:val="Link1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Lista uczestników wycieczk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. Rozliczenie wycieczki.</w:t>
      </w:r>
    </w:p>
    <w:p>
      <w:pPr>
        <w:sectPr>
          <w:footerReference w:type="default" r:id="rId9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bCs/>
          <w:i/>
          <w:sz w:val="28"/>
          <w:szCs w:val="28"/>
        </w:rPr>
        <w:t>KARTA WYCIECZKI / IMPREZY</w:t>
      </w:r>
      <w:r>
        <w:rPr>
          <w:rFonts w:cs="Arial" w:ascii="Arial" w:hAnsi="Arial"/>
          <w:i/>
          <w:sz w:val="28"/>
          <w:szCs w:val="28"/>
        </w:rPr>
        <w:t xml:space="preserve"> </w:t>
        <w:br/>
        <w:br/>
        <w:t>Cel i założenia programowe wycieczki/imprezy 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  <w:br/>
        <w:br/>
        <w:t xml:space="preserve">Trasa wycieczki/imprezy/miejsce zakwaterowania 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Termin ...........................................................ilość dni............................... klasa...............................................................liczba uczestników..............</w:t>
        <w:br/>
        <w:br/>
        <w:t xml:space="preserve">Kierownik (imię i nazwisko) .................................................................................................................... </w:t>
        <w:br/>
        <w:br/>
        <w:t xml:space="preserve">Liczba opiekunów ..................................................................................................................... </w:t>
        <w:br/>
        <w:br/>
        <w:t xml:space="preserve">Środek transportu ................................................................................................................... </w:t>
        <w:br/>
        <w:br/>
        <w:t xml:space="preserve">OŚWIADCZENIE </w:t>
        <w:br/>
        <w:t xml:space="preserve">Zobowiązuję się do przestrzegania przepisów dotyczących zasad bezpieczeństwa na wycieczkach i imprezach dla dzieci i młodzieży. </w:t>
        <w:br/>
        <w:br/>
        <w:br/>
        <w:t>Opiekunowie:</w:t>
        <w:tab/>
        <w:tab/>
        <w:tab/>
        <w:tab/>
        <w:tab/>
        <w:tab/>
        <w:tab/>
        <w:t>Kierownik wycieczki:</w:t>
        <w:br/>
        <w:br/>
      </w:r>
      <w:r>
        <w:rPr>
          <w:i/>
          <w:sz w:val="32"/>
          <w:szCs w:val="32"/>
        </w:rPr>
        <w:br/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OŚWIADCZENIE RODZICÓW/OPIEKUNÓW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Wyrażam zgodę na udział mojego syna/córki* 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 wycieczce narciarskiej do ……………………………………………, która odbędzie się w dniach/dniu </w:t>
      </w:r>
      <w:r>
        <w:rPr>
          <w:rFonts w:cs="Arial" w:ascii="Arial" w:hAnsi="Arial"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8"/>
          <w:szCs w:val="28"/>
        </w:rPr>
        <w:t xml:space="preserve">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rganizowanej przez Zespół Szkół w Grzęsce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Równocześnie zezwalam* / nie zezwalam* na indywidualną jazdę na stoku, biorę odpowiedzialność za sprawdzenie i przygotowanie sprzętu narciarskiego oraz przestrzeganie regulaminu wycieczk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Oświadczam, że moje dziecko nie ma przeciwwskazań zdrowotnych do udziału  w wycieczc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Wyrażam zgodę na pokrycie ewentualnych szkód wyrządzonych przez moje dziecko w trakcie trwania wycieczk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Wyrażam zgodę na leczenie szpitalne i diagnostyczne w przypadku zaistnienia takiej potrzeb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Zobowiązuję się do natychmiastowego odebrania z wycieczki mojego dziecka w przypadku znalezienia bądź zażywania niedozwolonych substancji (narkotyki, alkohol, papierosy) oraz gdy zachowanie dziecka zagraża zdrowiu lub życiu jego bądź innych uczestników wycieczk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SEL ucznia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res uczni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efon kom. rodziców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efon kom ucznia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miejscowość i data</w:t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podpis uczn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niepotrzebne skreślić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5D5D5D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5D5D5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5D5D5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5D5D5D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Zgoda Rodziców </w:t>
        <w:br/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Wyrażam zgodę na udział mojego dziecka……...…………………………………w wycieczce szkolnej / zielonej szkole do.....................................................</w:t>
        <w:br/>
        <w:t>w dniach………………………………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ednocześnie oświadczam, że stan zdrowia mojego dziecka pozwala na udział w tej wycieczce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Biorę odpowiedzialność finansową za szkody materialne wynikające z nie przestrzegania regulaminu wycieczek, spowodowane przez moje dziecko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Wyrażam zgodę na leczenie szpitalne i diagnostyczne w przypadku zaistnienia takiej potrzeby.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br/>
        <w:br/>
        <w:br/>
      </w:r>
      <w:r>
        <w:rPr>
          <w:sz w:val="24"/>
          <w:szCs w:val="24"/>
        </w:rPr>
        <w:br/>
        <w:br/>
        <w:br/>
        <w:br/>
        <w:br/>
        <w:br/>
        <w:br/>
        <w:t xml:space="preserve">…………………………..                                                     …………………………………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(podpis rodzica)</w:t>
      </w:r>
      <w:r>
        <w:rPr>
          <w:i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NFORMACJA DLA RODZICÓW 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rasa wycieczki szkolnej 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el wycieczki 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Miejsce i godzina zbiórki przy wyjeździe 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Miejsce i przewidywana godzina powrotu 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Adres pobytu i numer telefonu kontaktowego 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Regulamin wycieczki ogłoszony jest na stronie internetowej szkoły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Wszyscy uczestnicy wycieczki zostali z nim zapoznani i podpisali zobowiązanie stosowania się do jego zasad.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.........................................................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ata i podpis kierownika wycieczki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Regulamin wycieczki dla uczniów. </w:t>
        <w:br/>
        <w:br/>
      </w:r>
      <w:r>
        <w:rPr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 xml:space="preserve">Zachowanie człowieka w miejscach publicznych daje świadectwo o jego kulturze, może </w:t>
        <w:br/>
        <w:t xml:space="preserve">mieć również wpływ na bezpieczeństwo wielu osób. </w:t>
        <w:br/>
        <w:br/>
        <w:t xml:space="preserve">Dlatego każdy uczestnik wycieczki zobowiązany jest: </w:t>
        <w:br/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1.Przybyć na miejsce zbiórki o wyznaczonej godzinie.</w:t>
        <w:br/>
        <w:t xml:space="preserve">2. Zachowywać się w sposób zdyscyplinowany i kulturalny(w czasie jazdy nie spacerować, nie stawać na siedzeniu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. Nie zaśmiecać pojazdu.</w:t>
        <w:br/>
        <w:t xml:space="preserve">4. Stosować się do poleceń, zakazów i nakazów wydawanych przez opiekunów lub przewodników. </w:t>
        <w:br/>
        <w:t xml:space="preserve">3. Nie oddalać się od grupy bez wyraźnego zezwolenia opiekuna. </w:t>
        <w:br/>
        <w:t xml:space="preserve">4. Przestrzegać przepisów ruchu drogowego i zachowywać ostrożność na ulicach i w innych miejscach, w których może grozić jakiekolwiek niebezpieczeństwo. </w:t>
        <w:br/>
        <w:t xml:space="preserve">5. Kulturalnie odnosić się do opiekunów, kolegów i innych osób. </w:t>
        <w:br/>
        <w:t xml:space="preserve">6. Traktować z należytym respektem obiekty zabytkowe i eksponaty muzealne. </w:t>
        <w:br/>
        <w:t xml:space="preserve">7. Nie śmiecić, nie niszczyć zieleni, nie płoszyć zwierząt. </w:t>
        <w:br/>
        <w:t>8. W miejscach noclegowych postępować zgodnie z obowiązującym tam regulaminem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9. Bezwzględny zakaz oddalania się z miejsca zakwaterowania. </w:t>
        <w:br/>
        <w:t xml:space="preserve">10. Przestrzegać godzin ciszy nocnej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1. Przestrzegać zakazu palenia papierosów, picia alkoholu, zażywania narkotyków oraz innych środków odurzający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2. Inne zagrożenia  życia lub zdrowia.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M1"/>
        <w:spacing w:before="0" w:after="23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1"/>
        <w:spacing w:before="0" w:after="23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ARMONOGRAM WYCIECZKI (IMPREZ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42"/>
        <w:gridCol w:w="1524"/>
        <w:gridCol w:w="2407"/>
        <w:gridCol w:w="179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god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wyjaz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lość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dres punktu noclegowego i żywieniowego</w:t>
            </w:r>
          </w:p>
        </w:tc>
      </w:tr>
      <w:tr>
        <w:trPr>
          <w:trHeight w:val="9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i podpis dyrektora szkoł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39"/>
        <w:gridCol w:w="878"/>
        <w:gridCol w:w="2327"/>
        <w:gridCol w:w="21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znałem się z regulaminem wycieczki (podpis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WYCIECZKI / IMPREZ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cieczka (impreza) szkolna do……………………………………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a w dniu....………….....przez………………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. Docho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płaty uczestników: liczba osób……….x koszt wycieczki…………. = …………. z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ne wpłaty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zem dochody: 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Wydat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oszt wynajmu autobusu: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oszt noclegu: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Koszt wyżywienia:………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Bilety wstępu: do teatru: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kina: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muzeum: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: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Inne wydatki (jakie):……………………………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em wydatki: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.Koszt wycieczki (imprezy) na jednego uczestnika: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.Pozostała kwota w wysokości ……………………z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określić sposób zagospodarowania kwoty – np. zwrot, wspólne wydatki klasowe, itp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liczenie przyjął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dyrektora szkoł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tLeast" w:line="285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Regulamin wyjazdu na narty</w:t>
      </w:r>
    </w:p>
    <w:p>
      <w:pPr>
        <w:pStyle w:val="Normal"/>
        <w:spacing w:lineRule="atLeast" w: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lineRule="atLeast" w:line="28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rganizatorem wycieczki narciarskiej jest szkoła, stąd aż do momentu zakończenia </w:t>
        <w:br/>
        <w:t>obowiązują na niej reguły wycieczek szkolnych, a w szczególności:</w:t>
        <w:br/>
        <w:t>   1.  Należy słuchać poleceń opiekunów, w czasie podróży- kierowcy pojazdu, oraz obsługi wyciągu- w czasie jazdy na stoku.</w:t>
        <w:br/>
        <w:t>   2.   Po przyjeździe na miejsce nie wolno oddalać się od grupy.</w:t>
        <w:br/>
        <w:t>   3.   Zabrania się samowolnego odłączania od grupy podczas pobytu na stoku.</w:t>
        <w:br/>
        <w:t>   4.   Należy kulturalnie odnosić się do opiekunów, kolegów, koleżanek i innych osób.</w:t>
        <w:br/>
        <w:t>   5.   W czasie wycieczki obowiązuje zakaz spożywania napojów alkoholowych, palenia tytoniu, a także używania słów wulgarnych.</w:t>
        <w:br/>
        <w:t>   6.   Należy bezwzględnie przestrzegać czasu i miejsca wyznaczonych zbiorek.</w:t>
        <w:br/>
        <w:t>   7.   Należy dbać o zdrowie własne oraz innych uczestników wycieczki, stosując zasadę wzajemnej pomocy</w:t>
        <w:br/>
        <w:t>   8.   Nie wolno zjeżdżać brawurowo, narażając siebie i innych narciarzy na urazy.</w:t>
        <w:br/>
        <w:t>   9.   W czasie jazdy na stoku należy ustępować pierwszeństwa jadącemu z mniejszą prędkością</w:t>
        <w:br/>
        <w:t>  10.  Zabrania się jeździć na tzw. kreskę, wpychać się do kolejki oraz stosować zasadę – „ jadący przed tobą ma pierwszeństwo na stoku”….</w:t>
        <w:br/>
        <w:t>  11.  Nie wolno zjeżdżać poza wyznaczoną przez opiekuna trasą.</w:t>
        <w:br/>
        <w:t>  12.  Każdy uczestnik otrzymuje „opaskę” którą ma obowiązek nosić na lewym przedramieniu podczas trwania wycieczki.</w:t>
        <w:br/>
        <w:t xml:space="preserve">  13.  W razie rażącego naruszenia regulaminu uczestnik może zostać pozbawiony karnetu i otrzymać zakaz dalszej jazdy na nartach (desce ), oraz zostanie </w:t>
      </w:r>
      <w:bookmarkStart w:id="0" w:name="_GoBack"/>
      <w:bookmarkEnd w:id="0"/>
      <w:r>
        <w:rPr>
          <w:rFonts w:cs="Arial"/>
          <w:sz w:val="28"/>
          <w:szCs w:val="28"/>
        </w:rPr>
        <w:t>wykluczony z kolejnych wyjazdów narciarskich.</w:t>
        <w:br/>
        <w:t>  14.  Za odpowiednie zachowanie podczas podróży oraz na stoku uczeń otrzyma cząstkową ocenę celującą lub bardzo dobr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WYCIECZKI ROWEROW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uczestnik wycieczki powinien znać jej trasę i miejsce post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ego uczestnika obowiązuje znajomość przepisów ruchu drogowego i ich przestrzeg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przepisami ilość rowerzystów jadących w zwartej grupie nie może przekraczać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egłość jadących kolumn rowerzystów powinna wynosić minimum 200 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opuszczalna jest jazda 2 uczestników wycieczki obok siebie chyba że poruszają się w trenie niezabudowanym a szerokość jezdni wynosi 6 metrów i nie zbliża się inny pojaz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egłości między rowerami powinny być takie aby możliwe było bezpieczne hamowanie: 2, 3 metry ale nie więcej niż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ę prowadzi kierownik, on dyktuje tempo jazdy, wybiera drogę i nie można go wyprzedz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nie potrafiące utrzymać jednakowego tempa jazdy powinny jechać na koń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czynki w trasie powinny występować po przejechaniu 10 km ale nie jest to normą i zależy to od możliwości gru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czas podjazdu nie stosuje się jazdy w zwartej grupie, każdy pokonuje wzniesienie własnym temp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ła grupa zbiera się na szczycie wznies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męczeniu lub słabym samopoczuciu każdy uczestnik powinien poinformować kier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czas awarii roweru można wziąć go na hol stosując mocny sznurek o długości 3- 4 m. Jednym końcem przywiązujemy go do roweru holującego do ramy przy siodełku a drugi koniec należy okręcić o kierownicę roweru holowanego aby odczepienie było jak najprost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owania powinna dokonywać osoba silna i tylko przez kilka kilometrów, później powinna nastąpić zmi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czas jazdy w lesie należy zwrócić szczególna uwagę na gałęzie i wystające kor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eży unikać najazdu kołami na patyki co może być powodem uszkodzenia szprych i bło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wjazdem do lasu należy ubrać się w bluzkę z długimi rękawami, założyć czapkę ze względu na klesz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stwierdzeniu usterki, nawet najmniejszej, należy zatrzymać się i ja usunąć w celu uniknięcia większej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rania się jazdy bez trzymania co najmniej jednej ręki na kierowni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uczestnik zobowiązuje się posiadać sprawny rower z dodatkowym wyposażeniem: dzwonek, oświetlenie, odblaski, błotniki, zamknięcie, pompka, narzędzia do naprawy roweru.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z jazdą należy rower nasmarować i skontrolować dokręcenie wszystkich śrub i nakrę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czas postoju należy szanować przyrodę i pracę człowie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uczestnik zachowuje się stosownie w miejscach publicznych, sakr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wolno spożywać alkoholu ani innych środków mogących zagrozić zdrowiu, bezpieczeństwu jazdy czy ży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uczestnik zobowiązany jest posiadać ważne dokumenty: legitymację szkolą, kartę rower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ędąc ostatnim w szyku należy ostrzegać jadących z przodu o nadjeżdżających pojaz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kończeniu wycieczki każdy uczestnik niezwłocznie udaje się do miejsca swojego zamiesz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rzestrzeganie powyższego regulaminu może spowodować konsekwencje w postaci obniżenia oceny z zachowa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GULAMIN WYJAZDU NA BAS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znać się z zasadami Regulaminu wyjazdu oraz bezwzględnie się do nich stosow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ywać polecenia oraz dostosowywać się do nakazów i zakazów wydawanych przez organizatorów (opiekunów i kierowni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ywać się w sposób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ddalać się od gru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ć zasad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wać opiekunów o jakichkolwiek sytuacjach niebezpiecznych mogących zagrażać życiu lub zdrowiu uczestników wyjaz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ć opiekunom wszelkie objawy złego samopoczu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ać spokój w czasie drogi i na bas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wejściem na basen zapoznać się z regulaminem korzystania z basenu i bezwzględnie go przestrzeg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wszystkich urządzeń korzystać w sposób rozważny i zgodnie z ich przeznacz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nie umiejące pływać mogą korzystać tylko z brodzików o maksymalnej głębokości 0,8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asenie bezwzględnie przestrzegać poleceń i wskazówek rat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ć o czystość, ład i porządek w miejscach, w których się przeby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alnie odnosić się do opiekunów, kolegów i innych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zwzględnie przestrzegać zakazu palenia papierosów, picia alkoholu, zażywania narkotyków oraz innych środków odurzających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TTE17799A8t00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100" w:after="100"/>
      <w:jc w:val="center"/>
    </w:pPr>
    <w:rPr>
      <w:rFonts w:ascii="Sans-Serif;Times New Roman" w:hAnsi="Sans-Serif;Times New Roman" w:cs="Sans-Serif;Times New Roman"/>
      <w:b/>
      <w:sz w:val="28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57"/>
    </w:pPr>
    <w:rPr>
      <w:sz w:val="24"/>
    </w:rPr>
  </w:style>
  <w:style w:type="paragraph" w:styleId="Tekstpodstawowywcity3">
    <w:name w:val="Tekst podstawowy wcięty 3"/>
    <w:basedOn w:val="Normal"/>
    <w:qFormat/>
    <w:pPr>
      <w:ind w:left="1410" w:hanging="0"/>
    </w:pPr>
    <w:rPr>
      <w:sz w:val="24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</w:pPr>
    <w:rPr>
      <w:rFonts w:ascii="Arial" w:hAnsi="Arial" w:cs="Arial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p.zce.szczecin.pl/przepisy/wycieczki/Rozp36.htm" TargetMode="External"/><Relationship Id="rId3" Type="http://schemas.openxmlformats.org/officeDocument/2006/relationships/hyperlink" Target="http://bhp.zce.szczecin.pl/przepisy/wycieczki/dzu.97.133.884.html" TargetMode="External"/><Relationship Id="rId4" Type="http://schemas.openxmlformats.org/officeDocument/2006/relationships/hyperlink" Target="http://bhp.zce.szczecin.pl/przepisy/wycieczki/dzu.97.98.602.html" TargetMode="External"/><Relationship Id="rId5" Type="http://schemas.openxmlformats.org/officeDocument/2006/relationships/hyperlink" Target="http://bhp.zce.szczecin.pl/przepisy/wycieczki/dzu.97.12.67.html" TargetMode="External"/><Relationship Id="rId6" Type="http://schemas.openxmlformats.org/officeDocument/2006/relationships/hyperlink" Target="http://bhp.zce.szczecin.pl/przepisy/wycieczki/dzu.97.18.102.html" TargetMode="External"/><Relationship Id="rId7" Type="http://schemas.openxmlformats.org/officeDocument/2006/relationships/hyperlink" Target="http://bhp.zce.szczecin.pl/przepisy/wycieczki/dzu.2001.145.1624.html" TargetMode="External"/><Relationship Id="rId8" Type="http://schemas.openxmlformats.org/officeDocument/2006/relationships/hyperlink" Target="http://bhp.zce.szczecin.pl/przepisy/wycieczki/dzu.2001.101.1095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4:00Z</dcterms:created>
  <dc:creator>wiedza</dc:creator>
  <dc:description/>
  <dc:language>en-US</dc:language>
  <cp:lastModifiedBy>Marek</cp:lastModifiedBy>
  <cp:lastPrinted>2013-06-10T13:08:00Z</cp:lastPrinted>
  <dcterms:modified xsi:type="dcterms:W3CDTF">2014-03-26T19:44:00Z</dcterms:modified>
  <cp:revision>2</cp:revision>
  <dc:subject/>
  <dc:title>Regulamin wycieczek szkolnych</dc:title>
</cp:coreProperties>
</file>