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grzyska Młodzieży Szkolnej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213995</wp:posOffset>
                </wp:positionV>
                <wp:extent cx="6747510" cy="2846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2846880"/>
                          <a:chOff x="0" y="0"/>
                          <a:chExt cx="6747480" cy="284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748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a nazwa szkoły (z adresem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Szkół w Grzęs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8600"/>
                            <a:ext cx="30974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min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wor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1218600"/>
                            <a:ext cx="3149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wiat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wor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2280"/>
                            <a:ext cx="309744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i podpis dyrektora szko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2436480"/>
                            <a:ext cx="3149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iejsce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ńczu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1772280"/>
                            <a:ext cx="12362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rm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.0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772280"/>
                            <a:ext cx="17989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scypli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ni piłka siatk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65pt;margin-top:16.85pt;width:531.3pt;height:224.15pt" coordorigin="-953,337" coordsize="10626,4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53;top:337;width:10625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a nazwa szkoły (z adresem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Szkół w Grzęs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53;top:2256;width:4877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min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wor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3;top:2256;width:495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wiat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wor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53;top:3128;width:4877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i podpis dyrektora szkoł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3;top:4174;width:49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iejsce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ńczu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2;top:3128;width:1946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rmi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.02.2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6;top:3128;width:2832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scyplin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ni piłka siatk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łosz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857"/>
        <w:gridCol w:w="1857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2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>
          <w:trHeight w:val="122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uczyciel wf  (imię i nazwisk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33:00Z</dcterms:created>
  <dc:creator>Katarzyna Szymanowska</dc:creator>
  <dc:description/>
  <cp:keywords/>
  <dc:language>en-US</dc:language>
  <cp:lastModifiedBy>Prywatny</cp:lastModifiedBy>
  <cp:lastPrinted>2010-02-11T18:18:00Z</cp:lastPrinted>
  <dcterms:modified xsi:type="dcterms:W3CDTF">2014-11-26T19:33:00Z</dcterms:modified>
  <cp:revision>2</cp:revision>
  <dc:subject/>
  <dc:title>Igrzyska Młodzieży Szkolnej  /   Gimnazjada   /  Licealiada</dc:title>
</cp:coreProperties>
</file>