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Wrażam zgodę na udział mojego syna ( córki ) 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awodach sportowych w miejscowości  ................................. w dniu ............................. 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Jednocześnie oświadczam, że syn (córka) jest zdrowy i może brać udział w ww. zawod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415" w:hanging="0"/>
        <w:jc w:val="right"/>
        <w:rPr>
          <w:sz w:val="28"/>
        </w:rPr>
      </w:pPr>
      <w:r>
        <w:rPr>
          <w:sz w:val="28"/>
        </w:rPr>
        <w:t>podpis rodzica</w: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56845</wp:posOffset>
                </wp:positionV>
                <wp:extent cx="6887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2.35pt" to="532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rażam zgodę na udział mojego syna ( córki ) 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awodach sportowych w miejscowości  ................................. w dniu ............................. 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Jednocześnie oświadczam, że syn (córka) jest zdrowy i może brać udział w ww. zawod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415" w:hanging="0"/>
        <w:jc w:val="right"/>
        <w:rPr>
          <w:sz w:val="28"/>
        </w:rPr>
      </w:pPr>
      <w:r>
        <w:rPr>
          <w:sz w:val="28"/>
        </w:rPr>
        <w:t>podpis rodzica</w: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48285</wp:posOffset>
                </wp:positionV>
                <wp:extent cx="68872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9.55pt" to="532.9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rażam zgodę na udział mojego syna ( córki ) 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awodach sportowych w miejscowości  ................................. w dniu ............................. 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Jednocześnie oświadczam, że syn (córka) jest zdrowy i może brać udział w ww. zawod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415" w:hanging="0"/>
        <w:jc w:val="right"/>
        <w:rPr>
          <w:sz w:val="28"/>
        </w:rPr>
      </w:pPr>
      <w:r>
        <w:rPr>
          <w:sz w:val="28"/>
        </w:rPr>
        <w:t>podpis rodzic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33:00Z</dcterms:created>
  <dc:creator>Szymanowska Katarzyna</dc:creator>
  <dc:description/>
  <cp:keywords/>
  <dc:language>en-US</dc:language>
  <cp:lastModifiedBy>Prywatny</cp:lastModifiedBy>
  <cp:lastPrinted>2001-02-19T23:33:00Z</cp:lastPrinted>
  <dcterms:modified xsi:type="dcterms:W3CDTF">2014-11-26T19:33:00Z</dcterms:modified>
  <cp:revision>2</cp:revision>
  <dc:subject/>
  <dc:title>OŚWIADCZENIE</dc:title>
</cp:coreProperties>
</file>